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VZ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sdt>
        <w:sdtPr>
          <w:id w:val="123490837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BC47452B425410790F114D29583C265"/>
          </w:placeholder>
          <w:alias w:val="Název veřejné zakázky"/>
          <w:text/>
        </w:sdtPr>
        <w:sdtContent>
          <w:r>
            <w:rPr/>
            <w:t>DVOUKOLONOVÝ ITP/CZE ANALYZÁTOR</w:t>
          </w:r>
        </w:sdtContent>
      </w:sdt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/ s místem podniká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směrnicí zadavatele č. S–5/2022 výběrové řízení na veřejnou zakázku malého rozsahu s názvem „</w:t>
      </w:r>
      <w:sdt>
        <w:sdtPr>
          <w:id w:val="8892287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AF7F540004C54863A4F6E393A0DDD5C2"/>
          </w:placeholder>
          <w:alias w:val="Předmět veřejné zakázky"/>
        </w:sdtPr>
        <w:sdtContent>
          <w:r>
            <w:rPr/>
            <w:t>Dvoukolonový ITP/CZE analyzátor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veřejná zakázk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ekonomicky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smlouvy je závazek prodávajícího dodat kupujícímu nový </w:t>
      </w:r>
      <w:sdt>
        <w:sdtPr>
          <w:id w:val="114707619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9DA1333001A4B2E81A77F868E983EA7"/>
          </w:placeholder>
          <w:alias w:val="Název veřejné zakázky"/>
          <w:text/>
        </w:sdtPr>
        <w:sdtContent>
          <w:r>
            <w:rPr/>
            <w:t>dvoukolonový ITP/CZE analyzátor</w:t>
          </w:r>
        </w:sdtContent>
      </w:sdt>
      <w:r>
        <w:rPr>
          <w:rFonts w:cs="Calibri" w:cstheme="minorHAnsi"/>
          <w:bCs/>
        </w:rPr>
        <w:t xml:space="preserve"> za podmínek stanovených touto zadávací dokumentací, touto smlouvou a její přílohou č. 1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předmět smlouvy</w:t>
      </w:r>
      <w:r>
        <w:rPr>
          <w:rFonts w:cs="Calibri" w:cstheme="minorHAnsi"/>
        </w:rPr>
        <w:t>“) a umožnit kupujícímu nabýt vlastnické právo k předmět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 místa plnění určeném v čl. 3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ručit předmět smlouvy na vlastní náklady do sídla kupujícího do šesti (6) týdnů od podpisu smlouvy. O přesném datu a času doručení předmětu smlouvy prodávající informuje kupujícího nejméně dva (2) pracovní dny předem e-mailem a telefonicky prostřednictvím kontaktní osoby Ing. Jany Kyselicové, email: kyselicova.jana</w:t>
      </w:r>
      <w:r>
        <w:rPr/>
        <w:t>@vuzv.cz</w:t>
      </w:r>
      <w:r>
        <w:rPr>
          <w:rFonts w:cs="Calibri" w:cstheme="minorHAnsi"/>
        </w:rPr>
        <w:t xml:space="preserve">, tel.: +420 </w:t>
      </w:r>
      <w:r>
        <w:rPr/>
        <w:t>267009736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 předmětu smlouvy přechází na kupujícího dnem jeho předání. Nebezpečí škody na předmětu smlouvy přechází na kupujícího až po jeho protokolárním převzetí za podmínek uvedených v čl. 3.2.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jsou-li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, po písemné výzvě kupujícího,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předmětu smlouvy včetně veškerý nákladů a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n „</w:t>
      </w:r>
      <w:r>
        <w:rPr>
          <w:rFonts w:cs="Calibri" w:cstheme="minorHAnsi"/>
          <w:b/>
          <w:bCs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PRODÁVAJÍCÍHO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zavazuje zajistit, že k okamžiku, kdy je tato smlouva uzavírána, je prodávající jediným a výlučným vlastníkem předmětu smlouvy a není jakkoliv smluvně či zákonně omezen v dispozici s předmětem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uhradit kupujícímu všechny škody, náklady, ztráty a jiné újmy v případě, že prodávající v době uzavření této smlouvy není vlastníkem předmětu smlouvy. Prodávající odškodní kupujícího za všechny škody a ztráty a uhradí veškeré náklady a výdaje (včetně úplných a skutečných nákladů soudních řízení a právního zastoupení) a za veškerou odpovědnost a nároky třetích osob uplatněných vůči kupujícímu v souvislosti s neplatností a/nebo zdánlivostí této smlouvy a/nebo v souvislosti s tím, že prodávající není vlastníkem předmětu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třicet (30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í vadu, pro niž nelze předmět smlouvy řádně užívat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nabývá platnosti dnem jejího uzavření a účinnosti nejdříve dnem uveřejnění prostřednictvím registru smluv v souladu s ustanovením § 6 zákona č. 340/2015 Sb., zákon </w:t>
        <w:br/>
        <w:t>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</w:t>
      </w:r>
      <w:bookmarkStart w:id="1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 Na otázky v této smlouvě neupravené se použije občanský zákoník</w:t>
      </w:r>
      <w:bookmarkEnd w:id="1"/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: Parametry předmět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. Ing. Pavel Čermák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ARAMETRY PŘEDMĚTU SMLOUVY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voukolonový ITP/CZE analyzátor (kapilární elektroforéza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nalyzátor s vysokofrekvenčním vodivostním detektorem s dvěma kolonami – předseparační kolona a analytická kolona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ávkovacím kohoutem, vakuovým přepínačem módu analýzy kationty/anionty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 minimálně 10-ti pozičním měničem vzorků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nalyzátor pracující v plně automatickém režimu dávkování vzorků, elektrolytů,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plachu a umožňuje nastavení automatického proplachu přístroje v čase určeném obsluhou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likační listy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Řídící a vyhodnocovací software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bslužný hardware – PC, monitor, myš, klávesnice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nuály v českém jazyce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</w:rPr>
        <w:t>Parametry přístroje</w:t>
      </w:r>
      <w:r>
        <w:rPr>
          <w:rFonts w:cs="Calibri" w:cstheme="minorHAnsi"/>
        </w:rPr>
        <w:t xml:space="preserve">: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čet kolon:  2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ozsah separačního napětí: 0-15kV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etektory: vodivostní, bezkontaktní vysokofrekvenční s Si kapilárou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</w:t>
      </w:r>
      <w:r>
        <w:rPr>
          <w:rFonts w:cs="Calibri" w:cstheme="minorHAnsi"/>
        </w:rPr>
        <w:t>předseparační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</w:t>
      </w:r>
      <w:r>
        <w:rPr>
          <w:rFonts w:cs="Calibri" w:cstheme="minorHAnsi"/>
        </w:rPr>
        <w:t>analytický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ěnič vzorků 10-ti poziční </w:t>
      </w:r>
    </w:p>
    <w:p>
      <w:pPr>
        <w:pStyle w:val="Normal"/>
        <w:spacing w:lineRule="auto" w:line="24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objem dávkovací cely: 10-70 </w:t>
      </w:r>
      <w:r>
        <w:rPr>
          <w:rFonts w:cs="Calibri" w:cstheme="minorHAnsi"/>
          <w:color w:val="000000"/>
        </w:rPr>
        <w:t xml:space="preserve">μL </w:t>
      </w:r>
    </w:p>
    <w:p>
      <w:pPr>
        <w:pStyle w:val="Normal"/>
        <w:spacing w:lineRule="auto" w:line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ávkování: automatický dávkovací kohout a separační systém plněný peristaltickými čerpadly</w:t>
      </w:r>
    </w:p>
    <w:p>
      <w:pPr>
        <w:pStyle w:val="Normal"/>
        <w:spacing w:lineRule="auto" w:line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é softwarové přepínání módu analýzy – kationty/anionty 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utomatické nastavení proplachu přístroje v čase určeném obsluhou – časovač minimálně na 24 hodin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otřební a instalační materiá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náhradní silikonové hadičky k peristaltickým čerpadlům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ásobní nádoby na elektrolyty a vzork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ávkovací injekční stříkačka s jehlou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ruční a pozáruční servi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jištění bezplatného záručního servisu minimálně 24 měsíců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ajištění pozáručního servisu minimálně 10 let po uplynutí záruční dob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rvis do 24 hodin</w:t>
      </w:r>
    </w:p>
    <w:p>
      <w:pPr>
        <w:pStyle w:val="Normal"/>
        <w:spacing w:lineRule="auto" w:line="240" w:before="0" w:after="200"/>
        <w:jc w:val="both"/>
        <w:rPr>
          <w:rFonts w:eastAsia="Times New Roman" w:cs="Calibri" w:cstheme="minorHAnsi"/>
          <w:b/>
          <w:b/>
          <w:bCs/>
          <w:color w:val="000000"/>
          <w:lang w:eastAsia="en-US"/>
        </w:rPr>
      </w:pPr>
      <w:r>
        <w:rPr>
          <w:rFonts w:cs="Calibri" w:cstheme="minorHAnsi"/>
          <w:b/>
        </w:rPr>
        <w:t>Možnost rozšíření analyzátoru o UV-VIS detektor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PlaceholderText">
    <w:name w:val="Placeholder Text"/>
    <w:basedOn w:val="DefaultParagraphFont"/>
    <w:uiPriority w:val="99"/>
    <w:semiHidden/>
    <w:qFormat/>
    <w:rsid w:val="001f22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4937bb"/>
    <w:pPr>
      <w:spacing w:lineRule="auto" w:line="240" w:before="0" w:after="57"/>
      <w:ind w:left="444" w:firstLine="348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fd56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F7F540004C54863A4F6E393A0DD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4044E-A5F9-4E6C-BDD4-06F31E2E107C}"/>
      </w:docPartPr>
      <w:docPartBody>
        <w:p w:rsidR="0059678C" w:rsidRDefault="005A7976" w:rsidP="005A7976">
          <w:pPr>
            <w:pStyle w:val="AF7F540004C54863A4F6E393A0DDD5C2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FBC47452B425410790F114D29583C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16D8A-B076-4512-9841-38FDBB87D60F}"/>
      </w:docPartPr>
      <w:docPartBody>
        <w:p w:rsidR="007C0E83" w:rsidRDefault="00196C76" w:rsidP="00196C76">
          <w:pPr>
            <w:pStyle w:val="FBC47452B425410790F114D29583C265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D9DA1333001A4B2E81A77F868E98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B12F8-2885-4C77-80F9-99E3EC83485A}"/>
      </w:docPartPr>
      <w:docPartBody>
        <w:p w:rsidR="006D1A3A" w:rsidRDefault="00F07B66" w:rsidP="00F07B66">
          <w:pPr>
            <w:pStyle w:val="D9DA1333001A4B2E81A77F868E983EA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092C7B"/>
    <w:rsid w:val="00196C76"/>
    <w:rsid w:val="004138B0"/>
    <w:rsid w:val="00471ECE"/>
    <w:rsid w:val="004852CE"/>
    <w:rsid w:val="004A2572"/>
    <w:rsid w:val="0059678C"/>
    <w:rsid w:val="005A7976"/>
    <w:rsid w:val="00602685"/>
    <w:rsid w:val="00675B3A"/>
    <w:rsid w:val="006D1A3A"/>
    <w:rsid w:val="006F774B"/>
    <w:rsid w:val="007C0E83"/>
    <w:rsid w:val="00864007"/>
    <w:rsid w:val="00985BF8"/>
    <w:rsid w:val="00993760"/>
    <w:rsid w:val="009C183A"/>
    <w:rsid w:val="00C33DD6"/>
    <w:rsid w:val="00C50C64"/>
    <w:rsid w:val="00DE20F8"/>
    <w:rsid w:val="00DE66AF"/>
    <w:rsid w:val="00E27DB6"/>
    <w:rsid w:val="00F07B66"/>
    <w:rsid w:val="00F216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7B66"/>
    <w:rPr>
      <w:color w:val="808080"/>
    </w:rPr>
  </w:style>
  <w:style w:type="paragraph" w:customStyle="1" w:styleId="AF7F540004C54863A4F6E393A0DDD5C2">
    <w:name w:val="AF7F540004C54863A4F6E393A0DDD5C2"/>
    <w:rsid w:val="005A7976"/>
  </w:style>
  <w:style w:type="paragraph" w:customStyle="1" w:styleId="FBC47452B425410790F114D29583C265">
    <w:name w:val="FBC47452B425410790F114D29583C265"/>
    <w:rsid w:val="00196C76"/>
  </w:style>
  <w:style w:type="paragraph" w:customStyle="1" w:styleId="D9DA1333001A4B2E81A77F868E983EA7">
    <w:name w:val="D9DA1333001A4B2E81A77F868E983EA7"/>
    <w:rsid w:val="00F07B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689544-996C-499E-B069-A57A15188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1134</Words>
  <Characters>6695</Characters>
  <CharactersWithSpaces>7814</CharactersWithSpaces>
  <Paragraphs>1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7:00Z</dcterms:created>
  <dc:creator>vchurcev</dc:creator>
  <dc:description/>
  <dc:language>en-US</dc:language>
  <cp:lastModifiedBy>Aneta Matoušková</cp:lastModifiedBy>
  <cp:lastPrinted>2018-11-12T09:38:00Z</cp:lastPrinted>
  <dcterms:modified xsi:type="dcterms:W3CDTF">2023-01-10T08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