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sdt>
              <w:sdtPr>
                <w:id w:val="60054919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7D09EDF977974A75BA5DDF1F5273D9E3"/>
                </w:placeholder>
                <w:alias w:val="Název veřejné zakázky"/>
                <w:text/>
              </w:sdtPr>
              <w:sdtContent>
                <w:r>
                  <w:rPr/>
                  <w:t>Dvoukolonový ITP/CZE analyzátor</w:t>
                </w:r>
              </w:sdtContent>
            </w:sdt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r. Ing. Pavel Čermák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09EDF977974A75BA5DDF1F5273D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A9832-8A42-4C67-B377-115BAC1A908F}"/>
      </w:docPartPr>
      <w:docPartBody>
        <w:p w:rsidR="00000000" w:rsidRDefault="00875392" w:rsidP="00875392">
          <w:pPr>
            <w:pStyle w:val="7D09EDF977974A75BA5DDF1F5273D9E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75392"/>
    <w:rsid w:val="00532C44"/>
    <w:rsid w:val="008753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5392"/>
    <w:rPr>
      <w:color w:val="808080"/>
    </w:rPr>
  </w:style>
  <w:style w:type="paragraph" w:customStyle="1" w:styleId="7D09EDF977974A75BA5DDF1F5273D9E3">
    <w:name w:val="7D09EDF977974A75BA5DDF1F5273D9E3"/>
    <w:rsid w:val="008753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3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3-01-10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