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Štítarský potok, Lovčice, kácení rizikových topolů, ř. km 25,750 - 25,820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3-01-10T11:18:00Z</dcterms:modified>
  <cp:revision>9</cp:revision>
  <dc:subject/>
  <dc:title>Krycí list nabídky</dc:title>
</cp:coreProperties>
</file>