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3544" w:hanging="3544"/>
        <w:rPr/>
      </w:pPr>
      <w:r>
        <w:rPr/>
        <w:t>Čísla akcí objednatele:</w:t>
        <w:tab/>
        <w:tab/>
        <w:t>119190003, 219190002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artin Pal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......... pro veřejnou zakázku nazvanou „</w:t>
      </w:r>
      <w:r>
        <w:rPr>
          <w:b/>
        </w:rPr>
        <w:t>VD Josefův Důl, oprava a rekonstrukce venkovní kanalizace objektů dozorství</w:t>
      </w:r>
      <w:r>
        <w:rPr/>
        <w:t>“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Tato zakázka se skládá ze 2 níže uvedených jednotlivých akcí:</w:t>
      </w:r>
    </w:p>
    <w:p>
      <w:pPr>
        <w:pStyle w:val="Normal"/>
        <w:spacing w:before="60" w:after="0"/>
        <w:ind w:left="714" w:hanging="0"/>
        <w:jc w:val="both"/>
        <w:rPr>
          <w:b/>
          <w:b/>
        </w:rPr>
      </w:pPr>
      <w:r>
        <w:rPr>
          <w:b/>
        </w:rPr>
        <w:t>č. 119190003 – VD Josefův Důl, oprava venkovní kanalizace objektů dozorství</w:t>
      </w:r>
    </w:p>
    <w:p>
      <w:pPr>
        <w:pStyle w:val="Normal"/>
        <w:spacing w:before="60" w:after="0"/>
        <w:ind w:left="714" w:hanging="0"/>
        <w:jc w:val="both"/>
        <w:rPr>
          <w:b/>
          <w:b/>
        </w:rPr>
      </w:pPr>
      <w:r>
        <w:rPr>
          <w:b/>
        </w:rPr>
        <w:t xml:space="preserve">č. 219190002 – VD Josefův Důl, rekonstrukce venkovní kanalizace objektů </w:t>
      </w:r>
    </w:p>
    <w:p>
      <w:pPr>
        <w:pStyle w:val="Normal"/>
        <w:ind w:left="1425" w:firstLine="70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zorství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projektovou dokumentací pro provádění stavby „</w:t>
      </w:r>
      <w:r>
        <w:rPr>
          <w:i/>
        </w:rPr>
        <w:t>VD Josefův Důl, oprava a rekonstrukce venkovní kanalizace objektů dozorství</w:t>
      </w:r>
      <w:r>
        <w:rPr/>
        <w:t>“ vypracovanou v 10/2020 společností Multiaqua s.r.o., se sídlem Veverkova 1343, 500 02 Hradec Králové, zodpovědný projektant Ing. Pavel Romáš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 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 předchozí větě.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„</w:t>
      </w:r>
      <w:r>
        <w:rPr>
          <w:b/>
        </w:rPr>
        <w:t>VD Josefův Důl, oprava a rekonstrukce venkovní kanalizace objektů dozorství</w:t>
      </w:r>
      <w:r>
        <w:rPr/>
        <w:t xml:space="preserve">“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 2. smlouvy.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23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 10. 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b/>
          <w:b/>
        </w:rPr>
      </w:pPr>
      <w:r>
        <w:rPr>
          <w:b/>
        </w:rPr>
        <w:t xml:space="preserve">Ve stavební sezoně 2023 budou provedeny a dokončeny minimálně tyto stavební objekty: SO 04, SO 05, SO 06 a SO 08. 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 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 xml:space="preserve">Zhotovitel předložil objednateli v den podpisu smlouvy o dílo originál bankovní záruky za provedení díla podle ustanovení čl. 7 Bankovní záruka, odst. 7.1. Obchodních podmínek na zhotovení stavby ze dne 1. 3. 2022. Objednatel potvrzuje podpisem smlouvy převzetí listiny. 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 všemi listinami tvořícími součást obsahu smlouvy o dílo, kterými jsou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77"/>
        <w:contextualSpacing w:val="false"/>
        <w:jc w:val="both"/>
        <w:rPr/>
      </w:pPr>
      <w:r>
        <w:rPr/>
        <w:t>Závazné stanovisko podle ustanovení § 44 odst. 1 zákona č. 114/1992 Sb. o ochraně přírody a krajiny ve znění pozdějších předpisů k ohlášení stavby: „VD Josefův Důl - oprava a rekonstrukce venkovní kanalizace objektů dozorství“ situované na pozemcích stpč. 358, 383, 359 a 411 a na pč. 626/19, 626/23 a 626/18 v k. ú. Josefův Důl u Jablonce nad Nisou vydané AOPK ČR, oddělení Správa CHKO Jizerské hory  pod č. j. SR/2304/LI/2020 - 2 dne 9. 12. 202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77"/>
        <w:contextualSpacing w:val="false"/>
        <w:jc w:val="both"/>
        <w:rPr/>
      </w:pPr>
      <w:r>
        <w:rPr/>
        <w:t>Vyjádření ke stavbě vydané Lesy České republiky, s. p. dne 27. 1. 2021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77"/>
        <w:contextualSpacing w:val="false"/>
        <w:jc w:val="both"/>
        <w:rPr/>
      </w:pPr>
      <w:r>
        <w:rPr/>
        <w:t>Souhlas s umístěním stavby a s prováděním činnosti v ochranném pásmu elektrického zařízení evidenční číslo: JN/249/20/OP vydané ČEZ Distribuce, a. s. pod zn. 1111613509 dne 8. 12. 202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77"/>
        <w:contextualSpacing w:val="false"/>
        <w:jc w:val="both"/>
        <w:rPr/>
      </w:pPr>
      <w:r>
        <w:rPr/>
        <w:t>Souhlasné závazné stanovisko Magistrátu města Jablonec nad Nisou, odbor stavební a životní prostředí jako orgánu státní správy lesů k opravě a rekonstrukci dokončené stavby - komplexní opravě kanalizačních přípojek, které se nachází na pozemcích st. p. č. 358, 383, 359, 411 a parc. č. 626/19, 626/23 a 626/18 v k. ú. Josefův Důl u Jablonce nad Nisou, vydané pod č. j. 5973/2021 dne 25. 1. 2021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 dne 1. 3. 2022.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 xml:space="preserve">Zhotovitel do své cenové nabídky započítal kompletní náklady na zařízení staveniště a jeho provoz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 xml:space="preserve">čl. 2. Všeobecné povinnosti zhotovitele, odst. 2. 3., písm. a) Dokumentace, povodňové plány, geodetické práce, body 2., 4., 5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 2. Všeobecné povinnosti zhotovitele, odst. 2. 3., písm. c) Opatření na komunikacích a dotčených nemovitostech, přístupy, body 13., 14., 16., 17. a 18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 2. Všeobecné povinnosti zhotovitele, odst. 2. 3., písm. e) Zařízení staveniště, bod 22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 2. Všeobecné povinnosti zhotovitele, odst. 2. 3., písm. f) Ostatní podmínky, body 38., 41. a 44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 xml:space="preserve">čl. 12. Předání díla, odst. 12. 2., písm. c), l)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 14. Odstoupení od smlouvy, odst. 14. 3. a 14. 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při porušení povinnosti zhotovitele sjednané v odst. 4. 4. článku </w:t>
      </w:r>
      <w:r>
        <w:rPr>
          <w:i/>
        </w:rPr>
        <w:t>4. Doba plnění díla</w:t>
      </w:r>
      <w:r>
        <w:rPr/>
        <w:t xml:space="preserve"> této </w:t>
      </w:r>
      <w:bookmarkStart w:id="0" w:name="_GoBack"/>
      <w:bookmarkEnd w:id="0"/>
      <w:r>
        <w:rPr/>
        <w:t>smlouvy je objednatel oprávněn vyúčtovat zhotoviteli jednorázovou smluvní pokutu ve výši 100 000,- Kč.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VD Josefův Důl, oprava a rekonstrukce venkovní kanalizace objektů dozorství</w:t>
      <w:tab/>
      <w:t xml:space="preserve"> č. 119190003, 21919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802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6b5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ind w:left="360" w:hanging="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6b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87</Words>
  <Characters>7600</Characters>
  <CharactersWithSpaces>88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3:00Z</dcterms:created>
  <dc:creator/>
  <dc:description/>
  <dc:language>en-US</dc:language>
  <cp:lastModifiedBy/>
  <dcterms:modified xsi:type="dcterms:W3CDTF">2023-01-10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