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odávka doplňkových a minerálně vitamínových krmiv (2023–2024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84359717" w:edGrp="everyone"/>
      <w:r>
        <w:rPr>
          <w:szCs w:val="20"/>
        </w:rPr>
        <w:t>DOPLNÍ ÚČASTNÍK</w:t>
      </w:r>
      <w:permEnd w:id="10843597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36046892" w:edGrp="everyone"/>
      <w:r>
        <w:rPr>
          <w:szCs w:val="20"/>
        </w:rPr>
        <w:t>DOPLNÍ ÚČASTNÍK</w:t>
      </w:r>
      <w:permEnd w:id="6360468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76221550" w:edGrp="everyone"/>
      <w:r>
        <w:rPr>
          <w:szCs w:val="20"/>
        </w:rPr>
        <w:t>DOPLNÍ ÚČASTNÍK</w:t>
      </w:r>
      <w:permEnd w:id="16762215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774222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77422217"/>
      <w:permStart w:id="1443912054" w:edGrp="everyone"/>
      <w:r>
        <w:rPr>
          <w:szCs w:val="20"/>
        </w:rPr>
        <w:t>DOPLNÍ ÚČASTNÍK</w:t>
      </w:r>
      <w:permEnd w:id="14439120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348098" w:edGrp="everyone"/>
      <w:r>
        <w:rPr>
          <w:szCs w:val="20"/>
        </w:rPr>
        <w:t>DOPLNÍ ÚČASTNÍK - obchodní firma + osoba oprávněná jednat za účastníka</w:t>
      </w:r>
      <w:permEnd w:id="15534809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26104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8432690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43269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6891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3652979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5297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3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Q5pFMC2vBMB4i40M/gpvX9cb17UIUt+mgmtcyfy07KUhM+zQZjMSDWn2BTnsKmb2nGBkEKy+x7lzHWCZRpf5g==" w:salt="MmfvfmxnOcuMnk1j3t0j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31FE8-B2C1-477B-B2FD-716332F7E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1-10T1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