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odávka 11 ks vozidel kategorie M1 - M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JŘBU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209258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869220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8424797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1935629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8348904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739009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097879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52455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107517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602535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8464982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84879330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3" w:name="_Toc71185743"/>
      <w:bookmarkStart w:id="24" w:name="_Toc71101905"/>
      <w:r>
        <w:rPr/>
        <w:t>Další požadavky pro plnění veřejné zakázky</w:t>
      </w:r>
      <w:bookmarkEnd w:id="23"/>
      <w:bookmarkEnd w:id="24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7377485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031842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312476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731344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odávka 11 ks vozidel kategorie M1 - M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D179B7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6FF57-B3B8-42AB-9480-8A15F08D1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854</Words>
  <Characters>5041</Characters>
  <CharactersWithSpaces>588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11-01T11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