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11 ks vozidel kategorie M1 - M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11 ks vozidel kategorie M1 – M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33945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F5386-F020-4FDD-8EF7-559501C9A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03-04T09:17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