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r>
        <w:rPr>
          <w:rFonts w:cs="Arial" w:ascii="Arial" w:hAnsi="Arial"/>
          <w:b/>
        </w:rPr>
        <w:t>Dodávka 11 ks vozidel kategorie M1 - MT</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w:t>
      </w:r>
      <w:bookmarkStart w:id="0" w:name="_GoBack"/>
      <w:bookmarkEnd w:id="0"/>
      <w:r>
        <w:rPr>
          <w:rFonts w:cs="Arial" w:ascii="Arial" w:hAnsi="Arial"/>
          <w:sz w:val="22"/>
          <w:szCs w:val="22"/>
        </w:rPr>
        <w:t xml:space="preserve">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Dodávka 11 ks vozidel kategorie M1 – MT</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936088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25FA3-7C00-44A5-BA11-E4BB2C2F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5</Words>
  <Characters>2219</Characters>
  <CharactersWithSpaces>2589</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2-07-28T07:50: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