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Skalička, klapky, stavidla - oprav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1-04T11:39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