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6" y="21414"/>
                <wp:lineTo x="21596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337"/>
        <w:gridCol w:w="3600"/>
        <w:gridCol w:w="180"/>
        <w:gridCol w:w="4992"/>
      </w:tblGrid>
      <w:tr>
        <w:trPr>
          <w:trHeight w:val="428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zemkový úřad Prachatice</w:t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9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„Komplexní pozemkové úpravy Uhřice u Vlachova Březí a Mojkov“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Číslo jednací: 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       186556/2012-MZE-130719</w:t>
            </w:r>
          </w:p>
        </w:tc>
      </w:tr>
      <w:tr>
        <w:trPr>
          <w:trHeight w:val="842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František Šebesta, ředitel Pozemkového úřadu Prachatice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ruh zadávacího řízení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Zjednodušené podlimitní řízení na služby dle</w:t>
            </w:r>
            <w:r>
              <w:rPr>
                <w:rFonts w:cs="Arial" w:ascii="Arial" w:hAnsi="Arial"/>
                <w:sz w:val="20"/>
                <w:szCs w:val="20"/>
              </w:rPr>
              <w:t xml:space="preserve"> § 21 odst. 1 písm. f),  § 25 a § 38 zákona číslo 137/2006 Sb., o veřejných zakázkách, ve znění pozdějších předpisů (dále jen „zákon“).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í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íslo jednací 158123/2012-MZE-13313 ze dne 7. září 2012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60"/>
      </w:tblGrid>
      <w:tr>
        <w:trPr>
          <w:trHeight w:val="184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 nabídky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„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omplexní pozemkové úpravy Uhřice u Vlachova Březí a Mojkov“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.1.</w:t>
        <w:tab/>
        <w:t>Zadavate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8"/>
        <w:gridCol w:w="6095"/>
      </w:tblGrid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bor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středního pozemkového úřadu Jihočeský kraj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dělení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  <w:highlight w:val="lightGray"/>
                <w:lang w:eastAsia="cs-CZ"/>
              </w:rPr>
            </w:pPr>
            <w:r>
              <w:rPr>
                <w:rFonts w:cs="Arial" w:ascii="Arial" w:hAnsi="Arial"/>
                <w:szCs w:val="20"/>
              </w:rPr>
              <w:t>Zadavatelský útvar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rachatice 13071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Šebesta, ředitel Pozemkového úřadu Prachatice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í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jednací 158123/2012-MZE-13313 ze dne 7. září 201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 608 211/388 316 14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incik Josef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 608 20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oznámka: Podává-li nabídku fyzická osoba uvede v bodu 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 díla na jednotlivé části zakázky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 část 1</w:t>
      </w:r>
      <w:r>
        <w:rPr>
          <w:rFonts w:cs="Arial" w:ascii="Arial" w:hAnsi="Arial"/>
          <w:sz w:val="20"/>
          <w:szCs w:val="20"/>
        </w:rPr>
        <w:t xml:space="preserve"> - „Komplexní pozemková úprava v katastrálním území Uhřice u Vlachova Březí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1. Nabídková cena „Komplexní pozemková úprava v katastrálním území Uhřice u Vlachova Březí“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    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2.1.2. Měna, ve které je nabídková cena v bodu 2.1.1. uvedena v CZK (Kč)</w:t>
      </w:r>
    </w:p>
    <w:p>
      <w:pPr>
        <w:pStyle w:val="Heading3"/>
        <w:jc w:val="both"/>
        <w:rPr/>
      </w:pPr>
      <w:r>
        <w:rPr/>
        <w:t>2.1.3. Další parametry nabídky jednotlivé části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144"/>
        <w:gridCol w:w="3232"/>
      </w:tblGrid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nabídk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ěření současného stavu řešeného území (délka realizace od úvodního jednání) 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soupisu nároků vlastníků pozemků(délka realizace od úvodního jednání)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/>
        <w:t>.1.4. 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Část 2</w:t>
      </w:r>
      <w:r>
        <w:rPr>
          <w:rFonts w:cs="Arial" w:ascii="Arial" w:hAnsi="Arial"/>
          <w:sz w:val="20"/>
          <w:szCs w:val="20"/>
        </w:rPr>
        <w:t xml:space="preserve"> - „Komplexní pozemková úprava v katastrálním území Mojkov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. Nabídková cena „Komplexní pozemková úprava v katastrálním území Mojkov“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    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2.2.2. Měna, ve které je nabídková cena v bodu 2.2.1. uvedena v CZK (Kč)</w:t>
      </w:r>
    </w:p>
    <w:p>
      <w:pPr>
        <w:pStyle w:val="Heading3"/>
        <w:jc w:val="both"/>
        <w:rPr/>
      </w:pPr>
      <w:r>
        <w:rPr/>
        <w:t>2.2.3. Další parametry nabídky jednotlivé části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144"/>
        <w:gridCol w:w="3232"/>
      </w:tblGrid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nabídk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ěření současného stavu řešeného území (délka realizace od úvodního jednání) 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soupisu nároků vlastníků pozemků(délka realizace od úvodního jednání)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/>
        <w:t>.2.4. 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33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6260</wp:posOffset>
            </wp:positionH>
            <wp:positionV relativeFrom="paragraph">
              <wp:posOffset>1132205</wp:posOffset>
            </wp:positionV>
            <wp:extent cx="1847850" cy="1333500"/>
            <wp:effectExtent l="0" t="0" r="0" b="0"/>
            <wp:wrapTight wrapText="bothSides">
              <wp:wrapPolygon edited="0">
                <wp:start x="-112" y="0"/>
                <wp:lineTo x="-112" y="21440"/>
                <wp:lineTo x="21600" y="21440"/>
                <wp:lineTo x="21600" y="0"/>
                <wp:lineTo x="-112" y="0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134" w:right="1021" w:gutter="0" w:header="539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5:00Z</dcterms:created>
  <dc:creator>zidkova</dc:creator>
  <dc:description/>
  <cp:keywords/>
  <dc:language>en-US</dc:language>
  <cp:lastModifiedBy>Administrator</cp:lastModifiedBy>
  <cp:lastPrinted>2012-09-27T12:54:00Z</cp:lastPrinted>
  <dcterms:modified xsi:type="dcterms:W3CDTF">2012-10-15T13:15:00Z</dcterms:modified>
  <cp:revision>19</cp:revision>
  <dc:subject/>
  <dc:title> </dc:title>
</cp:coreProperties>
</file>