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rnojedy, VD Obříství, VD Týnec n. L., oprava uzávěrů P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1 - VD Srnojedy, oprava segmentových uzávěrů PK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2 - VD Obříství, oprava vzpěrných vrat, stavítek obtoků a provizorního hrazení PK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3 - VD Týnec n. L., oprava vzpěrných vrat PK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1-11T09:30:00Z</dcterms:modified>
  <cp:revision>20</cp:revision>
  <dc:subject/>
  <dc:title>Krycí list nabídky</dc:title>
</cp:coreProperties>
</file>