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výzvy k podání nabídek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sílení odborných komunikačních dovedností v angličtině III v rámci projektu „Posílení strategického řízení vědy a výzkumu ve VÚRV, v.v.i.“ (CZ.02.2.69/0.0/0.0/18_054/0014700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urz angličtiny – Posílení odborných komunikačních dovedností</w:t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662"/>
      </w:tblGrid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Cílová skupina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ýzkumní, akademičtí, administrativní a techničtí pracovníci zadavatele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Zaměření kurzu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Konverzační kurz formou firemní výuky, odborné a administrativní zaměření pro pracovníky výzkumných institucí a vysokých škol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Jazyková úroveň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Středně a více pokročilí</w:t>
            </w:r>
          </w:p>
          <w:p>
            <w:pPr>
              <w:pStyle w:val="Normal"/>
              <w:widowControl/>
              <w:spacing w:before="0" w:after="80"/>
              <w:contextualSpacing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Provedení selektivního vstupního testu všech osob určených zadavatelem – pro zjištění úrovně jazykových znalostí testovaného a rozčlenění do skupin dle úrovně jazykových znalostí. </w:t>
            </w: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Z</w:t>
            </w:r>
            <w:r>
              <w:rPr>
                <w:rFonts w:cs="Calibri" w:ascii="Verdana" w:hAnsi="Verdana" w:cstheme="minorHAnsi"/>
                <w:i/>
                <w:iCs/>
                <w:kern w:val="0"/>
                <w:sz w:val="18"/>
                <w:szCs w:val="18"/>
                <w:lang w:val="cs-CZ" w:bidi="ar-SA"/>
              </w:rPr>
              <w:t>adavatel předpokládá testování vyššího počtu osob (max. 80) dle zájmu zaměstnanců. Počet testovaných osob nemá vliv na počet účastníků kurzu (tj. max. 60).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očet účastníků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60 osob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rozdělení do 8 skupin (1 skupina: 6–8 osob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 xml:space="preserve">Počet účastníků je koncipován jako maximální dle aktuálních potřeb zadavatele a jeho zaměstnanců. Zadavatel si vyhrazuje možnost snížení počtu skupin při nižším počtu účastníků kurzu.   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Časový rozsah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Max. 24 vyučovacích hodin (1 vyučovací hodina = 60 minut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ýuka v pracovních dnech v pracovní době (09:00–16:00 hod.)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Výuka 1x týdně 2 vyučovací hodiny (oddělené přestávkou min. 10 minut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Forma výuk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rezenční forma v sídle zadavatele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(Možnost online formy po dohodě s dodavatelem nebo dle podmínek stanovených vládním rozhodnutím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stup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Zadavatel zajistí: učební prostory a vybavení</w:t>
            </w:r>
          </w:p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Dodavatel zajistí: učební materiály, certifikáty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Výstup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Prezenční listiny z jednotlivých vyučovacích hodin</w:t>
            </w:r>
          </w:p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Certifikát o absolvování kurzu (pro každou osobu, která absolvuje kurz v rozsahu 24 vyučovacích hodin)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ředpokládaný harmonogram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Únor/březen 2023 – květen 2023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18"/>
                <w:lang w:val="cs-CZ" w:bidi="ar-SA"/>
              </w:rPr>
              <w:t>Platební podmínky</w:t>
            </w:r>
          </w:p>
        </w:tc>
        <w:tc>
          <w:tcPr>
            <w:tcW w:w="5662" w:type="dxa"/>
            <w:tcBorders/>
          </w:tcPr>
          <w:p>
            <w:pPr>
              <w:pStyle w:val="Normal"/>
              <w:keepNext w:val="true"/>
              <w:widowControl/>
              <w:spacing w:before="0" w:after="80"/>
              <w:jc w:val="both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 xml:space="preserve">Měsíční fakturace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pětně za uplynulý kalendářní měsíc dle skutečně provedených služeb v daném kalendářním měsíci</w:t>
            </w:r>
            <w:r>
              <w:rPr>
                <w:rFonts w:cs="Calibri" w:ascii="Verdana" w:hAnsi="Verdana" w:cstheme="minorHAnsi"/>
                <w:bCs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pPr w:bottomFromText="0" w:horzAnchor="margin" w:leftFromText="141" w:rightFromText="141" w:tblpX="0" w:tblpXSpec="center" w:tblpY="93" w:topFromText="0" w:vertAnchor="text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1248"/>
        <w:gridCol w:w="1287"/>
        <w:gridCol w:w="1110"/>
        <w:gridCol w:w="1884"/>
        <w:gridCol w:w="850"/>
        <w:gridCol w:w="1559"/>
        <w:gridCol w:w="2126"/>
      </w:tblGrid>
      <w:tr>
        <w:trPr>
          <w:trHeight w:val="56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Jednotk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jednotku (Kč bez DPH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jednotek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 (K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urz angličtin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skupinová hodina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192 </w:t>
            </w:r>
            <w:r>
              <w:rPr>
                <w:rFonts w:ascii="Verdana" w:hAnsi="Verdana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24 hodin x 8 skupin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Učební materiály pro účastníky kurzu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1 učební materiál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6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4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*) 1 vyučovací hodina po 60 minutách pro skupinu 6–8 osob </w:t>
      </w:r>
    </w:p>
    <w:p>
      <w:pPr>
        <w:pStyle w:val="Normal"/>
        <w:spacing w:before="0" w:after="80"/>
        <w:contextualSpacing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ová cena musí obsahovat veškeré náklady na provedení díla, tj. i vedlejší náklady, jejichž vynaložení účastníci předpokládají při plnění této veřejné zakázky (např. doprava do a z místa plnění, realizace počátečního selektivního testu, vydání certifikátů)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_____________________</w:t>
      </w:r>
    </w:p>
    <w:p>
      <w:pPr>
        <w:pStyle w:val="Normal"/>
        <w:jc w:val="center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[Jméno, příjmení, funkce a podpis oprávněné osoby účastníka]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072341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00</Words>
  <Characters>2365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3-01-12T13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