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ých saní</w:t>
              <w:br/>
              <w:t>z druhé poloviny 19. století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996935752"/>
            <w:bookmarkStart w:id="1" w:name="__Fieldmark__134_3996935752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996935752"/>
            <w:bookmarkStart w:id="3" w:name="__Fieldmark__137_399693575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ých saní z druhé poloviny 19. století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0793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16983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ých saní z druhé poloviny 19. stolet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PotZE6+nSVWgvrGdIg5s3NhN9DtdGwMwGx6f7Qmyv+dMOk9/MtGxMTdluIZDcdyIMzCsGm0uMtXmYn6x32YHw==" w:salt="YU0vVv9I3+fpiAMQAgIJ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0-04-01T07:25:00Z</cp:lastPrinted>
  <dcterms:modified xsi:type="dcterms:W3CDTF">2023-01-13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