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ých saní z druhé poloviny 19. stolet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4987534" w:edGrp="everyone"/>
      <w:r>
        <w:rPr>
          <w:szCs w:val="20"/>
        </w:rPr>
        <w:t>DOPLNÍ ÚČASTNÍK</w:t>
      </w:r>
      <w:permEnd w:id="949875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50766867" w:edGrp="everyone"/>
      <w:r>
        <w:rPr>
          <w:szCs w:val="20"/>
        </w:rPr>
        <w:t>DOPLNÍ ÚČASTNÍK</w:t>
      </w:r>
      <w:permEnd w:id="1150766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5652262" w:edGrp="everyone"/>
      <w:r>
        <w:rPr>
          <w:szCs w:val="20"/>
        </w:rPr>
        <w:t>DOPLNÍ ÚČASTNÍK</w:t>
      </w:r>
      <w:permEnd w:id="8356522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874607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87460795"/>
      <w:permStart w:id="64978668" w:edGrp="everyone"/>
      <w:r>
        <w:rPr>
          <w:szCs w:val="20"/>
        </w:rPr>
        <w:t>DOPLNÍ ÚČASTNÍK</w:t>
      </w:r>
      <w:permEnd w:id="6497866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7989855" w:edGrp="everyone"/>
      <w:r>
        <w:rPr>
          <w:szCs w:val="20"/>
        </w:rPr>
        <w:t>DOPLNÍ ÚČASTNÍK – obchodní firma + osoba oprávněná jednat za účastníka</w:t>
      </w:r>
      <w:permEnd w:id="3879898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3580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30814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308144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43566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5736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5736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ých saní z druhé poloviny 19. stolet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AkULO7ELocL5vecLErBXSIzKgepNBV7/DrKcTM8szfz73E6giu0DXafTeg96BlKIBqSFKQuDqREqu8Tw6M06w==" w:salt="MMDWflnpPAoV5dB4103U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0D9FE-2655-4472-B2B1-8A5F5A11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1-13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