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ŽÁDOSTI O ÚČAST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GPS monitorovací systém vozidel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ednací řízení s uveřejněním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26793707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31906875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24096624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321911976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196674544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77727121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81406127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žádosti o účast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50186753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žádosti o účast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36185785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žádosti o účast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68975848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žádosti o účast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973860934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 a to ve vztahu ke spotřební dani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je profesně způsobilý k plnění veřejné zakázky v rozsahu § 77 odst. 1 zákona, neboť je zapsán v obchodním rejstříku nebo jiné obdobné evidenci, pokud právní předpis zápis do takové evidence vyžaduje. Dané je doloženo samostatným dokladem v souladu s podmínkami zadávací dokumentace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dodávek a služeb</w:t>
      </w:r>
    </w:p>
    <w:p>
      <w:pPr>
        <w:pStyle w:val="Odstnesl"/>
        <w:keepNext w:val="true"/>
        <w:tabs>
          <w:tab w:val="clear" w:pos="709"/>
          <w:tab w:val="center" w:pos="5031" w:leader="none"/>
        </w:tabs>
        <w:rPr/>
      </w:pPr>
      <w:r>
        <w:rPr/>
        <w:t>Dodavatel poskytl následující dodávky a služby:</w:t>
      </w:r>
    </w:p>
    <w:tbl>
      <w:tblPr>
        <w:tblStyle w:val="Mkatabulky2"/>
        <w:tblW w:w="9213" w:type="dxa"/>
        <w:jc w:val="left"/>
        <w:tblInd w:w="4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125"/>
        <w:gridCol w:w="3544"/>
      </w:tblGrid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Významná dodávka č. 1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(bod J.5.1 odst. 1. písm. a) zadávací dokumentace)</w:t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Identifikace dodávky a objednatele</w:t>
            </w:r>
          </w:p>
        </w:tc>
      </w:tr>
      <w:tr>
        <w:trPr>
          <w:trHeight w:val="432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Identifikace dodávky včetně stručného popisu této dodávky a uvedení počtu ks GPS jednotek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673125940"/>
                <w:placeholder>
                  <w:docPart w:val="60D15CBD34594825A7E07374DEA122FE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2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Doba poskytnutí dodávky (MM/RRRR–MM/RRRR)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28126574"/>
                <w:placeholder>
                  <w:docPart w:val="A430ED9F6D594A7F932FE473A8BE47D9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Objednate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201045334"/>
                <w:placeholder>
                  <w:docPart w:val="F127826B23C048F9961CFEF30B6F7AB2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Kontaktní osoba objednatele, tel., e</w:t>
              <w:noBreakHyphen/>
              <w:t>mai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70081036"/>
                <w:placeholder>
                  <w:docPart w:val="2FBB309FABFE41DFAA7C73122301A1C0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D99594" w:themeFill="accent2" w:themeFillTint="9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vinné parametry</w:t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Dodávka zahrnovala montáž a realizaci GPS jednotek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minimálním počtu 250 ks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Dodávka v rozsahu min. 250 ks byla realizována v průběhu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maximálně 3 kalendářních měsíců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Tab"/>
        <w:rPr/>
      </w:pPr>
      <w:r>
        <w:rPr/>
      </w:r>
    </w:p>
    <w:tbl>
      <w:tblPr>
        <w:tblStyle w:val="Mkatabulky2"/>
        <w:tblW w:w="9213" w:type="dxa"/>
        <w:jc w:val="left"/>
        <w:tblInd w:w="4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125"/>
        <w:gridCol w:w="3544"/>
      </w:tblGrid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Významná dodávka č. 2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(bod J.5.1 odst. 1. písm. a) zadávací dokumentace)</w:t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Identifikace dodávky a objednatele</w:t>
            </w:r>
          </w:p>
        </w:tc>
      </w:tr>
      <w:tr>
        <w:trPr>
          <w:trHeight w:val="432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Identifikace dodávky včetně stručného popisu této dodávky a uvedení počtu ks GPS jednotek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374408624"/>
                <w:placeholder>
                  <w:docPart w:val="13BCB10111DD4A11A70BCA76764F0810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2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Doba poskytnutí dodávky (MM/RRRR–MM/RRRR)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966359371"/>
                <w:placeholder>
                  <w:docPart w:val="785EFAA1CD9B49D3B1CFFE00C0F12896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Objednate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863649349"/>
                <w:placeholder>
                  <w:docPart w:val="2AA908BADD0D4ABAA7474CCD88BBC97C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Kontaktní osoba objednatele, tel., e</w:t>
              <w:noBreakHyphen/>
              <w:t>mail:</w:t>
            </w:r>
          </w:p>
        </w:tc>
        <w:tc>
          <w:tcPr>
            <w:tcW w:w="5669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533522156"/>
                <w:placeholder>
                  <w:docPart w:val="D2D33232BA5448E79653347F03FF3F90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3"/>
            <w:tcBorders/>
            <w:shd w:color="auto" w:fill="D99594" w:themeFill="accent2" w:themeFillTint="9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vinné parametry</w:t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Dodávka zahrnovala montáž a realizaci GPS jednotek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minimálním počtu 250 ks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Dodávka v rozsahu min. 250 ks byla realizována v průběhu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maximálně 3 kalendářních měsíců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Tab"/>
        <w:rPr/>
      </w:pPr>
      <w:r>
        <w:rPr/>
      </w:r>
    </w:p>
    <w:tbl>
      <w:tblPr>
        <w:tblStyle w:val="Mkatabulky2"/>
        <w:tblW w:w="9213" w:type="dxa"/>
        <w:jc w:val="left"/>
        <w:tblInd w:w="4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669"/>
      </w:tblGrid>
      <w:tr>
        <w:trPr>
          <w:trHeight w:val="340" w:hRule="atLeast"/>
          <w:cantSplit w:val="true"/>
        </w:trPr>
        <w:tc>
          <w:tcPr>
            <w:tcW w:w="9212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ýznamná služba č. 1</w:t>
            </w:r>
            <w:r>
              <w:rPr>
                <w:rStyle w:val="FootnoteAnchor"/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footnoteReference w:id="7"/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(bod J.5.1 odst. 1. písm. b) zadávací dokumentace)</w:t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Identifikace služby a objednatele</w:t>
            </w:r>
          </w:p>
        </w:tc>
      </w:tr>
      <w:tr>
        <w:trPr>
          <w:trHeight w:val="432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Identifikace služby včetně stručného popisu této služby: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692051348"/>
                <w:placeholder>
                  <w:docPart w:val="B690A62FA9D44ABDB782F8964AAD7D51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2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both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ejvyšší počet spravovaných GPS jednotek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ve vozidlech a zanesených do jedné softwarové aplikace nepřetržitě po dobu alespoň 6 měsíců po sobě jdoucích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390750819"/>
                <w:placeholder>
                  <w:docPart w:val="5B83E53CBF2A483AB04306B8A94A888E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2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both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Identifikace doby alespoň 6 měsíců po sobě jdoucích</w:t>
            </w:r>
            <w:r>
              <w:rPr>
                <w:rStyle w:val="FootnoteAnchor"/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footnoteReference w:id="8"/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, kdy byl dosažen nejvyšší počet spravovaných GPS jednotek ve vozidlech a zanesených do jedné softwarové aplikace </w:t>
              <w:br/>
              <w:t>(MM/RRRR–MM/RRRR)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200020435"/>
                <w:placeholder>
                  <w:docPart w:val="C2805BB40C2244E3A5FA4E59C5AFD9BC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Objednatel: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308505074"/>
                <w:placeholder>
                  <w:docPart w:val="09500F0E73584BAA89300C37144A6AF7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  <w:tr>
        <w:trPr>
          <w:trHeight w:val="431" w:hRule="atLeast"/>
          <w:cantSplit w:val="true"/>
        </w:trPr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Kontaktní osoba objednatele, tel., e</w:t>
              <w:noBreakHyphen/>
              <w:t>mail: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778303149"/>
                <w:placeholder>
                  <w:docPart w:val="9B5B0D8DA0574158B41FC104FF3D8571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</w:tbl>
    <w:p>
      <w:pPr>
        <w:pStyle w:val="Tab"/>
        <w:rPr/>
      </w:pPr>
      <w:r>
        <w:rPr/>
      </w:r>
    </w:p>
    <w:tbl>
      <w:tblPr>
        <w:tblStyle w:val="Mkatabulky"/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7"/>
        <w:gridCol w:w="3679"/>
      </w:tblGrid>
      <w:tr>
        <w:trPr>
          <w:trHeight w:val="420" w:hRule="atLeast"/>
        </w:trPr>
        <w:tc>
          <w:tcPr>
            <w:tcW w:w="9206" w:type="dxa"/>
            <w:gridSpan w:val="2"/>
            <w:tcBorders/>
            <w:shd w:color="auto" w:fill="B8CCE4" w:themeFill="accent1" w:themeFillTint="66" w:val="clear"/>
            <w:vAlign w:val="center"/>
          </w:tcPr>
          <w:p>
            <w:pPr>
              <w:pStyle w:val="Ta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Souhrnná tabulka k předloženým službám</w:t>
            </w:r>
          </w:p>
          <w:p>
            <w:pPr>
              <w:pStyle w:val="Tab"/>
              <w:widowControl/>
              <w:spacing w:before="0" w:after="0"/>
              <w:jc w:val="center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(bod J.5.1 odst. 1. písm. b) zadávací dokumentace)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Tab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Uvedená služba/y spočívala/y v provozu a správě monitorovacího systému GPS, přičemž počet spravovaných GPS jednotek ve vozidlech a zanesených do jedné softwarové aplikace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osáhl alespoň 10 000 ks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Tab"/>
              <w:widowControl/>
              <w:spacing w:before="0" w:after="0"/>
              <w:jc w:val="both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Počet spravovaných GPS jednotek ve vozidlech a zanesených do jedné softwarové aplikace dosáhl alespoň 10 000 ks,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a to nepřetržitě alespoň po dobu 6 měsíců po sobě jdoucích.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Tab"/>
              <w:widowControl/>
              <w:spacing w:before="0" w:after="0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Tab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Identifikace období 6 měsíců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(shodné ve vztahu ke všem objednatelům, pokud jich je uváděno více) –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uveďte měsíc a rok ve formátu od–do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MM/RRRR–MM/RRRR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Tab"/>
              <w:widowControl/>
              <w:spacing w:before="0" w:after="0"/>
              <w:jc w:val="both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Součet počtů spravovaných GPS jednotek ve vozidlech a zanesených do jedné softwarové aplikace nepřetržitě po dobu alespoň 6 měsíců po sobě jdoucích</w:t>
            </w:r>
            <w:r>
              <w:rPr>
                <w:rStyle w:val="FootnoteAnchor"/>
                <w:rFonts w:eastAsia="Calibri" w:cs="Arial"/>
                <w:kern w:val="0"/>
                <w:szCs w:val="22"/>
                <w:lang w:val="cs-CZ" w:eastAsia="en-US" w:bidi="ar-SA"/>
              </w:rPr>
              <w:footnoteReference w:id="9"/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 – uveďte konkrétní číslo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635193671"/>
                <w:placeholder>
                  <w:docPart w:val="46C4097179DC474ABFD44ECD6DED4FF6"/>
                </w:placeholder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</w:tc>
      </w:tr>
    </w:tbl>
    <w:p>
      <w:pPr>
        <w:pStyle w:val="Tab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53690442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86424365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11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Arial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Arial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Arial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Arial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Arial"/>
              <w:lang w:val="cs-CZ" w:eastAsia="en-US" w:bidi="ar-SA"/>
            </w:rPr>
            <w:fldChar w:fldCharType="end"/>
          </w:r>
          <w:r>
            <w:rPr>
              <w:rFonts w:eastAsia="Calibri" w:cs="Arial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Arial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Arial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Arial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Arial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Arial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  <w:p>
    <w:pPr>
      <w:pStyle w:val="Normal"/>
      <w:widowControl/>
      <w:bidi w:val="0"/>
      <w:spacing w:lineRule="auto" w:line="240" w:before="0" w:after="12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žádosti o účast je zjednodušení zpracování žádosti o účast a posouzení splnění podmínek účasti dodavatele v zadávacím řízení, proto zadavatel doporučuje jeho použití. Dodavatel může formulář žádosti o účast nahradit v žádosti o účast jinými rovnocennými doklady. Pokud dodavatel nepoužije formulář žádosti o účast, musí jím předložené rovnocenné doklady zahrnovat dokument obsahující údaje v rozsahu prvního listu formuláře žádosti o účast. Formulář žádosti o účast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žádosti o účast nebo pouze jejich část. V případě, že dodavatel nepovažuje žádný údaj nebo sdělení ze své žádosti o účast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tabulku případně nakopíruje podle počtu objednatelů, jimž v rozhodném období poskytoval předmětné služby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davatel pro ujasnění uvádí, že toto šestiměsíční období musí být shodné pro všechny objednatele, pokud jich dodavatel uvádí ví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davatel pro ujasnění uvádí, že dodavatelé jsou oprávněni sčítat vozidla (GPS jednotky) spravovaná v rámci jedné softwarové aplikace pro různé objednatele, pokud byla spravována v témže období 6 měsíců po sobě jdoucích. Na tomto místě tedy dodavatel uvede součet všech takto spravovaných vozidel (GPS jednotek) v rozhodném období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žádosti o účast lze nahradit v žádosti o účast pouze doklady podle § 83 odst. 1 písm. a) a c) zákona a případně prokázat chybějící část kvalifikace podle § 83 odst. 1 písm. b) zákona, pokud to formulář žádosti o účast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 to 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bCs/>
            </w:rPr>
          </w:pPr>
          <w:r>
            <w:rPr>
              <w:rFonts w:eastAsia="Calibri" w:cs="Arial"/>
              <w:bCs/>
              <w:kern w:val="0"/>
              <w:szCs w:val="22"/>
              <w:lang w:val="cs-CZ" w:eastAsia="en-US" w:bidi="ar-SA"/>
            </w:rPr>
            <w:t>GPS monitorovací systém vozidel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ind w:left="-280" w:right="6" w:firstLine="280"/>
            <w:jc w:val="right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  <w:t>formulář žádosti o účast</w:t>
          </w:r>
        </w:p>
      </w:tc>
    </w:tr>
  </w:tbl>
  <w:p>
    <w:pPr>
      <w:pStyle w:val="Zhlavzpatmezera"/>
      <w:rPr/>
    </w:pPr>
    <w:r>
      <w:rPr/>
    </w:r>
  </w:p>
  <w:p>
    <w:pPr>
      <w:pStyle w:val="Normal"/>
      <w:widowControl/>
      <w:bidi w:val="0"/>
      <w:spacing w:lineRule="auto" w:line="240"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1639A4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ＭＳ ゴシック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ＭＳ ゴシック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ＭＳ ゴシック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ＭＳ ゴシック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065c6e"/>
    <w:rPr>
      <w:rFonts w:ascii="Arial" w:hAnsi="Arial" w:eastAsia="ＭＳ ゴシック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ＭＳ ゴシック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146f"/>
    <w:rPr>
      <w:rFonts w:ascii="Arial" w:hAnsi="Arial"/>
      <w:sz w:val="20"/>
      <w:szCs w:val="20"/>
    </w:rPr>
  </w:style>
  <w:style w:type="character" w:styleId="TabpsmChar" w:customStyle="1">
    <w:name w:val="Tab. písm. Char"/>
    <w:basedOn w:val="DefaultParagraphFont"/>
    <w:link w:val="Tabpsm"/>
    <w:uiPriority w:val="16"/>
    <w:qFormat/>
    <w:rsid w:val="002e4efa"/>
    <w:rPr>
      <w:rFonts w:ascii="Arial" w:hAnsi="Arial"/>
      <w:bCs/>
      <w:sz w:val="20"/>
    </w:rPr>
  </w:style>
  <w:style w:type="character" w:styleId="TabodsazenChar" w:customStyle="1">
    <w:name w:val="Tab. odsazený Char"/>
    <w:basedOn w:val="DefaultParagraphFont"/>
    <w:link w:val="Tabodsazen"/>
    <w:uiPriority w:val="16"/>
    <w:qFormat/>
    <w:rsid w:val="002e4efa"/>
    <w:rPr>
      <w:rFonts w:ascii="Arial" w:hAnsi="Arial"/>
      <w:sz w:val="20"/>
    </w:rPr>
  </w:style>
  <w:style w:type="character" w:styleId="TabodrkaChar" w:customStyle="1">
    <w:name w:val="Tab. odrážka Char"/>
    <w:basedOn w:val="DefaultParagraphFont"/>
    <w:link w:val="Tabodrka"/>
    <w:uiPriority w:val="16"/>
    <w:qFormat/>
    <w:rsid w:val="002e4efa"/>
    <w:rPr>
      <w:rFonts w:ascii="Arial" w:hAnsi="Arial"/>
      <w:sz w:val="20"/>
    </w:rPr>
  </w:style>
  <w:style w:type="character" w:styleId="Tabodsazen2Char" w:customStyle="1">
    <w:name w:val="Tab. odsazený 2 Char"/>
    <w:basedOn w:val="TabodsazenChar"/>
    <w:link w:val="Tabodsazen2"/>
    <w:uiPriority w:val="16"/>
    <w:qFormat/>
    <w:rsid w:val="002e4efa"/>
    <w:rPr>
      <w:rFonts w:ascii="Arial" w:hAnsi="Arial"/>
      <w:sz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e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065c6e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Arial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146f"/>
    <w:pPr/>
    <w:rPr>
      <w:szCs w:val="20"/>
    </w:rPr>
  </w:style>
  <w:style w:type="paragraph" w:styleId="Tabpsm" w:customStyle="1">
    <w:name w:val="Tab. písm."/>
    <w:basedOn w:val="Normal"/>
    <w:link w:val="TabpsmChar"/>
    <w:uiPriority w:val="16"/>
    <w:qFormat/>
    <w:rsid w:val="002e4efa"/>
    <w:pPr>
      <w:numPr>
        <w:ilvl w:val="0"/>
        <w:numId w:val="3"/>
      </w:numPr>
      <w:jc w:val="left"/>
    </w:pPr>
    <w:rPr>
      <w:bCs/>
    </w:rPr>
  </w:style>
  <w:style w:type="paragraph" w:styleId="Tabodsazen" w:customStyle="1">
    <w:name w:val="Tab. odsazený"/>
    <w:basedOn w:val="Normal"/>
    <w:link w:val="TabodsazenChar"/>
    <w:uiPriority w:val="16"/>
    <w:qFormat/>
    <w:rsid w:val="002e4efa"/>
    <w:pPr>
      <w:spacing w:before="0" w:after="0"/>
      <w:ind w:left="425" w:hanging="0"/>
      <w:jc w:val="left"/>
    </w:pPr>
    <w:rPr/>
  </w:style>
  <w:style w:type="paragraph" w:styleId="Tabodrka" w:customStyle="1">
    <w:name w:val="Tab. odrážka"/>
    <w:basedOn w:val="ListParagraph"/>
    <w:link w:val="TabodrkaChar"/>
    <w:uiPriority w:val="16"/>
    <w:qFormat/>
    <w:rsid w:val="002e4efa"/>
    <w:pPr>
      <w:numPr>
        <w:ilvl w:val="0"/>
        <w:numId w:val="2"/>
      </w:numPr>
      <w:spacing w:before="0" w:after="0"/>
      <w:contextualSpacing w:val="false"/>
      <w:jc w:val="left"/>
    </w:pPr>
    <w:rPr/>
  </w:style>
  <w:style w:type="paragraph" w:styleId="ListParagraph">
    <w:name w:val="List Paragraph"/>
    <w:basedOn w:val="Normal"/>
    <w:uiPriority w:val="99"/>
    <w:qFormat/>
    <w:rsid w:val="002e4efa"/>
    <w:pPr>
      <w:spacing w:before="0" w:after="120"/>
      <w:ind w:left="720" w:hanging="0"/>
      <w:contextualSpacing/>
    </w:pPr>
    <w:rPr/>
  </w:style>
  <w:style w:type="paragraph" w:styleId="Tabodsazen2" w:customStyle="1">
    <w:name w:val="Tab. odsazený 2"/>
    <w:basedOn w:val="Tabodsazen"/>
    <w:link w:val="Tabodsazen2Char"/>
    <w:uiPriority w:val="16"/>
    <w:qFormat/>
    <w:rsid w:val="002e4efa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e4e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2e4e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2">
    <w:name w:val="Mřížka tabulky22"/>
    <w:basedOn w:val="Normlntabulka"/>
    <w:uiPriority w:val="59"/>
    <w:rsid w:val="002e4e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3">
    <w:name w:val="Mřížka tabulky23"/>
    <w:basedOn w:val="Normlntabulka"/>
    <w:uiPriority w:val="59"/>
    <w:rsid w:val="002e4e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9A6C65" w:rsidP="009A6C65">
          <w:pPr>
            <w:pStyle w:val="86F6BAB506BC4633AEB349D8EF195F9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9A6C65" w:rsidP="009A6C65">
          <w:pPr>
            <w:pStyle w:val="CFE76B1C82E846D4B29E36E117A9F0B8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9A6C65" w:rsidP="009A6C65">
          <w:pPr>
            <w:pStyle w:val="DBF93D1993B144D28760BBC1A6B6A6DA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9A6C65" w:rsidP="009A6C65">
          <w:pPr>
            <w:pStyle w:val="E68DF33567304FD8AC44ECD99023536B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9A6C65" w:rsidP="009A6C65">
          <w:pPr>
            <w:pStyle w:val="C7FAFBFE206644DB853B5EC5B3158A021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9A6C65" w:rsidP="009A6C65">
          <w:pPr>
            <w:pStyle w:val="BCA9BFCCF636487DBC1908208A54FC69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9A6C65" w:rsidP="009A6C65">
          <w:pPr>
            <w:pStyle w:val="FE88CCE3B9484A07A94F73E0EE656AD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9A6C65" w:rsidP="009A6C65">
          <w:pPr>
            <w:pStyle w:val="EE076680C50D4835AFD9397A3DEE8D99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9A6C65" w:rsidP="009A6C65">
          <w:pPr>
            <w:pStyle w:val="ED13A80B02B345ADB08980A533923DC8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9A6C65" w:rsidP="009A6C65">
          <w:pPr>
            <w:pStyle w:val="53DD765F2557400F8C72B8EF02F0433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9A6C65" w:rsidP="009A6C65">
          <w:pPr>
            <w:pStyle w:val="59E058ED98CB4A9DBC7CA857A56735CD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9A6C65" w:rsidP="009A6C65">
          <w:pPr>
            <w:pStyle w:val="412CD71A862F4E8B986C603D579244A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9A6C65" w:rsidP="009A6C65">
          <w:pPr>
            <w:pStyle w:val="8C9D4AEB56EC4E0D95648253D47DE4E9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866DC4" w:rsidRDefault="009A6C65" w:rsidP="009A6C65">
          <w:pPr>
            <w:pStyle w:val="6CD8183300D045C19E39F308BDC80E571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866DC4" w:rsidRDefault="009A6C65" w:rsidP="009A6C65">
          <w:pPr>
            <w:pStyle w:val="199B4377C19B45F3BE24CE78A25184F61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866DC4" w:rsidRDefault="009A6C65" w:rsidP="009A6C65">
          <w:pPr>
            <w:pStyle w:val="AC894E5877D5439FA164EA1AE47DD06F1"/>
          </w:pPr>
          <w:r w:rsidRPr="0055639C">
            <w:rPr>
              <w:highlight w:val="lightGray"/>
            </w:rPr>
            <w:t>zadejte text</w:t>
          </w:r>
        </w:p>
      </w:docPartBody>
    </w:docPart>
    <w:docPart>
      <w:docPartPr>
        <w:name w:val="19622ADB98744F20B3592722A215A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68A895-F8D2-4A67-B1E9-9F315D808BE3}"/>
      </w:docPartPr>
      <w:docPartBody>
        <w:p w:rsidR="00DB59C4" w:rsidRDefault="009A6C65">
          <w:pPr>
            <w:pStyle w:val="19622ADB98744F20B3592722A215AF06"/>
          </w:pPr>
          <w:r w:rsidRPr="006768DC">
            <w:rPr>
              <w:highlight w:val="lightGray"/>
            </w:rPr>
            <w:t>zadejte text</w:t>
          </w:r>
        </w:p>
      </w:docPartBody>
    </w:docPart>
    <w:docPart>
      <w:docPartPr>
        <w:name w:val="F127826B23C048F9961CFEF30B6F7A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168D9C-916C-48AF-BDC4-437B7DB0ED00}"/>
      </w:docPartPr>
      <w:docPartBody>
        <w:p w:rsidR="00DB59C4" w:rsidRDefault="009A6C65">
          <w:pPr>
            <w:pStyle w:val="F127826B23C048F9961CFEF30B6F7AB2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2FBB309FABFE41DFAA7C73122301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7AEB43-8849-4196-AED6-3E1E54E8CF1E}"/>
      </w:docPartPr>
      <w:docPartBody>
        <w:p w:rsidR="00DB59C4" w:rsidRDefault="009A6C65">
          <w:pPr>
            <w:pStyle w:val="2FBB309FABFE41DFAA7C73122301A1C0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60D15CBD34594825A7E07374DEA12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FD5459-E056-45FE-9CE7-1BFD424C0248}"/>
      </w:docPartPr>
      <w:docPartBody>
        <w:p w:rsidR="00773FA8" w:rsidRDefault="00742964" w:rsidP="00742964">
          <w:pPr>
            <w:pStyle w:val="60D15CBD34594825A7E07374DEA122FE"/>
          </w:pPr>
          <w:r w:rsidRPr="006768DC">
            <w:rPr>
              <w:highlight w:val="lightGray"/>
            </w:rPr>
            <w:t>zadejte text</w:t>
          </w:r>
        </w:p>
      </w:docPartBody>
    </w:docPart>
    <w:docPart>
      <w:docPartPr>
        <w:name w:val="E4B7AA8907B54A89920E99A3EE9F29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3586FF-5FF2-439B-A873-B3F185FE566D}"/>
      </w:docPartPr>
      <w:docPartBody>
        <w:p w:rsidR="00773FA8" w:rsidRDefault="00742964" w:rsidP="00742964">
          <w:pPr>
            <w:pStyle w:val="E4B7AA8907B54A89920E99A3EE9F2917"/>
          </w:pPr>
          <w:r w:rsidRPr="006768DC">
            <w:rPr>
              <w:highlight w:val="lightGray"/>
            </w:rPr>
            <w:t>zadejte text</w:t>
          </w:r>
        </w:p>
      </w:docPartBody>
    </w:docPart>
    <w:docPart>
      <w:docPartPr>
        <w:name w:val="A430ED9F6D594A7F932FE473A8BE47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B52C9-DBEC-4490-AE1C-867E589CAAA9}"/>
      </w:docPartPr>
      <w:docPartBody>
        <w:p w:rsidR="00773FA8" w:rsidRDefault="00742964" w:rsidP="00742964">
          <w:pPr>
            <w:pStyle w:val="A430ED9F6D594A7F932FE473A8BE47D9"/>
          </w:pPr>
          <w:r w:rsidRPr="006768DC">
            <w:rPr>
              <w:highlight w:val="lightGray"/>
            </w:rPr>
            <w:t>zadejte text</w:t>
          </w:r>
        </w:p>
      </w:docPartBody>
    </w:docPart>
    <w:docPart>
      <w:docPartPr>
        <w:name w:val="AD63BA9C05274FEDA9674D022CB868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66547F-FBE2-4441-B8F3-326BF2275579}"/>
      </w:docPartPr>
      <w:docPartBody>
        <w:p w:rsidR="00773FA8" w:rsidRDefault="00742964" w:rsidP="00742964">
          <w:pPr>
            <w:pStyle w:val="AD63BA9C05274FEDA9674D022CB868F9"/>
          </w:pPr>
          <w:r w:rsidRPr="006768DC">
            <w:rPr>
              <w:highlight w:val="lightGray"/>
            </w:rPr>
            <w:t>zadejte text</w:t>
          </w:r>
        </w:p>
      </w:docPartBody>
    </w:docPart>
    <w:docPart>
      <w:docPartPr>
        <w:name w:val="13BCB10111DD4A11A70BCA76764F08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0635C8-D28B-4D0B-B3B9-9709A52A1B79}"/>
      </w:docPartPr>
      <w:docPartBody>
        <w:p w:rsidR="00773FA8" w:rsidRDefault="00742964" w:rsidP="00742964">
          <w:pPr>
            <w:pStyle w:val="13BCB10111DD4A11A70BCA76764F0810"/>
          </w:pPr>
          <w:r w:rsidRPr="006768DC">
            <w:rPr>
              <w:highlight w:val="lightGray"/>
            </w:rPr>
            <w:t>zadejte text</w:t>
          </w:r>
        </w:p>
      </w:docPartBody>
    </w:docPart>
    <w:docPart>
      <w:docPartPr>
        <w:name w:val="C7EE4BDAE6CB4727A6CA5F2B5D11C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65DF18-D49D-4496-88B0-216C41CAB946}"/>
      </w:docPartPr>
      <w:docPartBody>
        <w:p w:rsidR="00773FA8" w:rsidRDefault="00742964" w:rsidP="00742964">
          <w:pPr>
            <w:pStyle w:val="C7EE4BDAE6CB4727A6CA5F2B5D11C6FE"/>
          </w:pPr>
          <w:r w:rsidRPr="006768DC">
            <w:rPr>
              <w:highlight w:val="lightGray"/>
            </w:rPr>
            <w:t>zadejte text</w:t>
          </w:r>
        </w:p>
      </w:docPartBody>
    </w:docPart>
    <w:docPart>
      <w:docPartPr>
        <w:name w:val="785EFAA1CD9B49D3B1CFFE00C0F128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7E1120-53DD-40AA-99E9-44EA005A2173}"/>
      </w:docPartPr>
      <w:docPartBody>
        <w:p w:rsidR="00773FA8" w:rsidRDefault="00742964" w:rsidP="00742964">
          <w:pPr>
            <w:pStyle w:val="785EFAA1CD9B49D3B1CFFE00C0F12896"/>
          </w:pPr>
          <w:r w:rsidRPr="006768DC">
            <w:rPr>
              <w:highlight w:val="lightGray"/>
            </w:rPr>
            <w:t>zadejte text</w:t>
          </w:r>
        </w:p>
      </w:docPartBody>
    </w:docPart>
    <w:docPart>
      <w:docPartPr>
        <w:name w:val="2AA908BADD0D4ABAA7474CCD88BBC9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00661A-DEDC-4EE7-8B4B-0BB8A3DB5A64}"/>
      </w:docPartPr>
      <w:docPartBody>
        <w:p w:rsidR="00773FA8" w:rsidRDefault="00742964" w:rsidP="00742964">
          <w:pPr>
            <w:pStyle w:val="2AA908BADD0D4ABAA7474CCD88BBC97C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D2D33232BA5448E79653347F03FF3F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278FD9-46DD-40BF-9837-6319D1604573}"/>
      </w:docPartPr>
      <w:docPartBody>
        <w:p w:rsidR="00773FA8" w:rsidRDefault="00742964" w:rsidP="00742964">
          <w:pPr>
            <w:pStyle w:val="D2D33232BA5448E79653347F03FF3F90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F9C7A52B23AE46ADA9805C83E12768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6F2FB9-17B1-46B5-BA0A-8457A2EBF1DC}"/>
      </w:docPartPr>
      <w:docPartBody>
        <w:p w:rsidR="00773FA8" w:rsidRDefault="00742964" w:rsidP="00742964">
          <w:pPr>
            <w:pStyle w:val="F9C7A52B23AE46ADA9805C83E1276874"/>
          </w:pPr>
          <w:r w:rsidRPr="006768DC">
            <w:rPr>
              <w:highlight w:val="lightGray"/>
            </w:rPr>
            <w:t>zadejte text</w:t>
          </w:r>
        </w:p>
      </w:docPartBody>
    </w:docPart>
    <w:docPart>
      <w:docPartPr>
        <w:name w:val="B690A62FA9D44ABDB782F8964AAD7D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7E5856-CF53-4332-BDBD-EB6CF6DCF6DF}"/>
      </w:docPartPr>
      <w:docPartBody>
        <w:p w:rsidR="00773FA8" w:rsidRDefault="00742964" w:rsidP="00742964">
          <w:pPr>
            <w:pStyle w:val="B690A62FA9D44ABDB782F8964AAD7D51"/>
          </w:pPr>
          <w:r w:rsidRPr="006768DC">
            <w:rPr>
              <w:highlight w:val="lightGray"/>
            </w:rPr>
            <w:t>zadejte text</w:t>
          </w:r>
        </w:p>
      </w:docPartBody>
    </w:docPart>
    <w:docPart>
      <w:docPartPr>
        <w:name w:val="09500F0E73584BAA89300C37144A6A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F145B9-CB84-4313-99F1-79BE80DE9659}"/>
      </w:docPartPr>
      <w:docPartBody>
        <w:p w:rsidR="00773FA8" w:rsidRDefault="00742964" w:rsidP="00742964">
          <w:pPr>
            <w:pStyle w:val="09500F0E73584BAA89300C37144A6AF7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9B5B0D8DA0574158B41FC104FF3D8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DBF457-AC2A-4E17-A711-C32C06AE979E}"/>
      </w:docPartPr>
      <w:docPartBody>
        <w:p w:rsidR="00773FA8" w:rsidRDefault="00742964" w:rsidP="00742964">
          <w:pPr>
            <w:pStyle w:val="9B5B0D8DA0574158B41FC104FF3D8571"/>
          </w:pPr>
          <w:r w:rsidRPr="00200727">
            <w:rPr>
              <w:highlight w:val="lightGray"/>
            </w:rPr>
            <w:t>zadejte text</w:t>
          </w:r>
        </w:p>
      </w:docPartBody>
    </w:docPart>
    <w:docPart>
      <w:docPartPr>
        <w:name w:val="3DB814B7DBFB42F3A80E8B3782673B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43F4D-59EE-4012-962F-F92F189B1431}"/>
      </w:docPartPr>
      <w:docPartBody>
        <w:p w:rsidR="00773FA8" w:rsidRDefault="00742964" w:rsidP="00742964">
          <w:pPr>
            <w:pStyle w:val="3DB814B7DBFB42F3A80E8B3782673B99"/>
          </w:pPr>
          <w:r w:rsidRPr="006768DC">
            <w:rPr>
              <w:highlight w:val="lightGray"/>
            </w:rPr>
            <w:t>zadejte text</w:t>
          </w:r>
        </w:p>
      </w:docPartBody>
    </w:docPart>
    <w:docPart>
      <w:docPartPr>
        <w:name w:val="5B83E53CBF2A483AB04306B8A94A88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23E956-3A9F-4DFB-8211-B5F96707F0E8}"/>
      </w:docPartPr>
      <w:docPartBody>
        <w:p w:rsidR="00773FA8" w:rsidRDefault="00742964" w:rsidP="00742964">
          <w:pPr>
            <w:pStyle w:val="5B83E53CBF2A483AB04306B8A94A888E"/>
          </w:pPr>
          <w:r w:rsidRPr="006768DC">
            <w:rPr>
              <w:highlight w:val="lightGray"/>
            </w:rPr>
            <w:t>zadejte text</w:t>
          </w:r>
        </w:p>
      </w:docPartBody>
    </w:docPart>
    <w:docPart>
      <w:docPartPr>
        <w:name w:val="D4077ADE0E534396827D0DCA81E15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8D1B0-46A2-400C-8EC4-B8895DB3362F}"/>
      </w:docPartPr>
      <w:docPartBody>
        <w:p w:rsidR="00773FA8" w:rsidRDefault="00742964" w:rsidP="00742964">
          <w:pPr>
            <w:pStyle w:val="D4077ADE0E534396827D0DCA81E158CB"/>
          </w:pPr>
          <w:r w:rsidRPr="006768DC">
            <w:rPr>
              <w:highlight w:val="lightGray"/>
            </w:rPr>
            <w:t>zadejte text</w:t>
          </w:r>
        </w:p>
      </w:docPartBody>
    </w:docPart>
    <w:docPart>
      <w:docPartPr>
        <w:name w:val="C2805BB40C2244E3A5FA4E59C5AFD9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412FF2-D137-4B85-9FA3-D7EB5BA72EF1}"/>
      </w:docPartPr>
      <w:docPartBody>
        <w:p w:rsidR="00773FA8" w:rsidRDefault="00742964" w:rsidP="00742964">
          <w:pPr>
            <w:pStyle w:val="C2805BB40C2244E3A5FA4E59C5AFD9BC"/>
          </w:pPr>
          <w:r w:rsidRPr="006768DC">
            <w:rPr>
              <w:highlight w:val="lightGray"/>
            </w:rPr>
            <w:t>zadejte text</w:t>
          </w:r>
        </w:p>
      </w:docPartBody>
    </w:docPart>
    <w:docPart>
      <w:docPartPr>
        <w:name w:val="46C4097179DC474ABFD44ECD6DED4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641D01-48F3-4171-ACC4-A91CE7C096C0}"/>
      </w:docPartPr>
      <w:docPartBody>
        <w:p w:rsidR="00773FA8" w:rsidRDefault="00742964" w:rsidP="00742964">
          <w:pPr>
            <w:pStyle w:val="46C4097179DC474ABFD44ECD6DED4FF6"/>
          </w:pPr>
          <w:r w:rsidRPr="00200727">
            <w:rPr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35365"/>
    <w:rsid w:val="000F52C3"/>
    <w:rsid w:val="00106A28"/>
    <w:rsid w:val="001F6D03"/>
    <w:rsid w:val="00213A18"/>
    <w:rsid w:val="00255649"/>
    <w:rsid w:val="003038EC"/>
    <w:rsid w:val="0035588E"/>
    <w:rsid w:val="0036025D"/>
    <w:rsid w:val="00377BFB"/>
    <w:rsid w:val="003F5740"/>
    <w:rsid w:val="004243A1"/>
    <w:rsid w:val="00455FF4"/>
    <w:rsid w:val="00460494"/>
    <w:rsid w:val="004C6AD0"/>
    <w:rsid w:val="005D52E4"/>
    <w:rsid w:val="00610204"/>
    <w:rsid w:val="006147AB"/>
    <w:rsid w:val="00647641"/>
    <w:rsid w:val="00663561"/>
    <w:rsid w:val="0069040A"/>
    <w:rsid w:val="00694F14"/>
    <w:rsid w:val="006D4324"/>
    <w:rsid w:val="007018EE"/>
    <w:rsid w:val="00710829"/>
    <w:rsid w:val="00742964"/>
    <w:rsid w:val="00773FA8"/>
    <w:rsid w:val="00776DB0"/>
    <w:rsid w:val="00866DC4"/>
    <w:rsid w:val="0087377E"/>
    <w:rsid w:val="00894A37"/>
    <w:rsid w:val="008968A5"/>
    <w:rsid w:val="009A6C65"/>
    <w:rsid w:val="00A40A1B"/>
    <w:rsid w:val="00A63ED4"/>
    <w:rsid w:val="00AF1DBC"/>
    <w:rsid w:val="00B64047"/>
    <w:rsid w:val="00BA19EB"/>
    <w:rsid w:val="00BF2A6C"/>
    <w:rsid w:val="00C21ADB"/>
    <w:rsid w:val="00C374FE"/>
    <w:rsid w:val="00CD07D0"/>
    <w:rsid w:val="00D46A16"/>
    <w:rsid w:val="00D57031"/>
    <w:rsid w:val="00DB59C4"/>
    <w:rsid w:val="00E069ED"/>
    <w:rsid w:val="00E50F20"/>
    <w:rsid w:val="00E709BB"/>
    <w:rsid w:val="00EB6480"/>
    <w:rsid w:val="00EC35FC"/>
    <w:rsid w:val="00EC49A2"/>
    <w:rsid w:val="00EC695B"/>
    <w:rsid w:val="00F23141"/>
    <w:rsid w:val="00F723FD"/>
    <w:rsid w:val="00F90FEB"/>
    <w:rsid w:val="00FA3883"/>
    <w:rsid w:val="00FB5AEE"/>
    <w:rsid w:val="00FD6C2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9A6C65"/>
    <w:rPr>
      <w:rFonts w:ascii="Arial" w:hAnsi="Arial"/>
      <w:color w:val="auto"/>
      <w:sz w:val="20"/>
    </w:rPr>
  </w:style>
  <w:style w:type="paragraph" w:customStyle="1" w:styleId="86F6BAB506BC4633AEB349D8EF195F9E1">
    <w:name w:val="86F6BAB506BC4633AEB349D8EF195F9E1"/>
    <w:rsid w:val="009A6C6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9A6C6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9A6C6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9A6C6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9A6C6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9A6C6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9A6C6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9A6C6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9A6C6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9A6C6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1">
    <w:name w:val="6CD8183300D045C19E39F308BDC80E571"/>
    <w:rsid w:val="009A6C65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9B4377C19B45F3BE24CE78A25184F61">
    <w:name w:val="199B4377C19B45F3BE24CE78A25184F61"/>
    <w:rsid w:val="009A6C65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C894E5877D5439FA164EA1AE47DD06F1">
    <w:name w:val="AC894E5877D5439FA164EA1AE47DD06F1"/>
    <w:rsid w:val="009A6C65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">
    <w:name w:val="59E058ED98CB4A9DBC7CA857A56735CD"/>
    <w:rsid w:val="009A6C6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">
    <w:name w:val="412CD71A862F4E8B986C603D579244A3"/>
    <w:rsid w:val="009A6C6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">
    <w:name w:val="8C9D4AEB56EC4E0D95648253D47DE4E9"/>
    <w:rsid w:val="009A6C6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9622ADB98744F20B3592722A215AF06">
    <w:name w:val="19622ADB98744F20B3592722A215AF06"/>
    <w:pPr>
      <w:spacing w:after="160" w:line="259" w:lineRule="auto"/>
    </w:pPr>
  </w:style>
  <w:style w:type="paragraph" w:customStyle="1" w:styleId="F127826B23C048F9961CFEF30B6F7AB2">
    <w:name w:val="F127826B23C048F9961CFEF30B6F7AB2"/>
    <w:pPr>
      <w:spacing w:after="160" w:line="259" w:lineRule="auto"/>
    </w:pPr>
  </w:style>
  <w:style w:type="paragraph" w:customStyle="1" w:styleId="2FBB309FABFE41DFAA7C73122301A1C0">
    <w:name w:val="2FBB309FABFE41DFAA7C73122301A1C0"/>
    <w:pPr>
      <w:spacing w:after="160" w:line="259" w:lineRule="auto"/>
    </w:pPr>
  </w:style>
  <w:style w:type="paragraph" w:customStyle="1" w:styleId="60D15CBD34594825A7E07374DEA122FE">
    <w:name w:val="60D15CBD34594825A7E07374DEA122FE"/>
    <w:rsid w:val="00742964"/>
    <w:pPr>
      <w:spacing w:after="160" w:line="259" w:lineRule="auto"/>
    </w:pPr>
  </w:style>
  <w:style w:type="paragraph" w:customStyle="1" w:styleId="E4B7AA8907B54A89920E99A3EE9F2917">
    <w:name w:val="E4B7AA8907B54A89920E99A3EE9F2917"/>
    <w:rsid w:val="00742964"/>
    <w:pPr>
      <w:spacing w:after="160" w:line="259" w:lineRule="auto"/>
    </w:pPr>
  </w:style>
  <w:style w:type="paragraph" w:customStyle="1" w:styleId="A430ED9F6D594A7F932FE473A8BE47D9">
    <w:name w:val="A430ED9F6D594A7F932FE473A8BE47D9"/>
    <w:rsid w:val="00742964"/>
    <w:pPr>
      <w:spacing w:after="160" w:line="259" w:lineRule="auto"/>
    </w:pPr>
  </w:style>
  <w:style w:type="paragraph" w:customStyle="1" w:styleId="AD63BA9C05274FEDA9674D022CB868F9">
    <w:name w:val="AD63BA9C05274FEDA9674D022CB868F9"/>
    <w:rsid w:val="00742964"/>
    <w:pPr>
      <w:spacing w:after="160" w:line="259" w:lineRule="auto"/>
    </w:pPr>
  </w:style>
  <w:style w:type="paragraph" w:customStyle="1" w:styleId="13BCB10111DD4A11A70BCA76764F0810">
    <w:name w:val="13BCB10111DD4A11A70BCA76764F0810"/>
    <w:rsid w:val="00742964"/>
    <w:pPr>
      <w:spacing w:after="160" w:line="259" w:lineRule="auto"/>
    </w:pPr>
  </w:style>
  <w:style w:type="paragraph" w:customStyle="1" w:styleId="C7EE4BDAE6CB4727A6CA5F2B5D11C6FE">
    <w:name w:val="C7EE4BDAE6CB4727A6CA5F2B5D11C6FE"/>
    <w:rsid w:val="00742964"/>
    <w:pPr>
      <w:spacing w:after="160" w:line="259" w:lineRule="auto"/>
    </w:pPr>
  </w:style>
  <w:style w:type="paragraph" w:customStyle="1" w:styleId="785EFAA1CD9B49D3B1CFFE00C0F12896">
    <w:name w:val="785EFAA1CD9B49D3B1CFFE00C0F12896"/>
    <w:rsid w:val="00742964"/>
    <w:pPr>
      <w:spacing w:after="160" w:line="259" w:lineRule="auto"/>
    </w:pPr>
  </w:style>
  <w:style w:type="paragraph" w:customStyle="1" w:styleId="2AA908BADD0D4ABAA7474CCD88BBC97C">
    <w:name w:val="2AA908BADD0D4ABAA7474CCD88BBC97C"/>
    <w:rsid w:val="00742964"/>
    <w:pPr>
      <w:spacing w:after="160" w:line="259" w:lineRule="auto"/>
    </w:pPr>
  </w:style>
  <w:style w:type="paragraph" w:customStyle="1" w:styleId="D2D33232BA5448E79653347F03FF3F90">
    <w:name w:val="D2D33232BA5448E79653347F03FF3F90"/>
    <w:rsid w:val="00742964"/>
    <w:pPr>
      <w:spacing w:after="160" w:line="259" w:lineRule="auto"/>
    </w:pPr>
  </w:style>
  <w:style w:type="paragraph" w:customStyle="1" w:styleId="F9C7A52B23AE46ADA9805C83E1276874">
    <w:name w:val="F9C7A52B23AE46ADA9805C83E1276874"/>
    <w:rsid w:val="00742964"/>
    <w:pPr>
      <w:spacing w:after="160" w:line="259" w:lineRule="auto"/>
    </w:pPr>
  </w:style>
  <w:style w:type="paragraph" w:customStyle="1" w:styleId="B690A62FA9D44ABDB782F8964AAD7D51">
    <w:name w:val="B690A62FA9D44ABDB782F8964AAD7D51"/>
    <w:rsid w:val="00742964"/>
    <w:pPr>
      <w:spacing w:after="160" w:line="259" w:lineRule="auto"/>
    </w:pPr>
  </w:style>
  <w:style w:type="paragraph" w:customStyle="1" w:styleId="09500F0E73584BAA89300C37144A6AF7">
    <w:name w:val="09500F0E73584BAA89300C37144A6AF7"/>
    <w:rsid w:val="00742964"/>
    <w:pPr>
      <w:spacing w:after="160" w:line="259" w:lineRule="auto"/>
    </w:pPr>
  </w:style>
  <w:style w:type="paragraph" w:customStyle="1" w:styleId="9B5B0D8DA0574158B41FC104FF3D8571">
    <w:name w:val="9B5B0D8DA0574158B41FC104FF3D8571"/>
    <w:rsid w:val="00742964"/>
    <w:pPr>
      <w:spacing w:after="160" w:line="259" w:lineRule="auto"/>
    </w:pPr>
  </w:style>
  <w:style w:type="paragraph" w:customStyle="1" w:styleId="3DB814B7DBFB42F3A80E8B3782673B99">
    <w:name w:val="3DB814B7DBFB42F3A80E8B3782673B99"/>
    <w:rsid w:val="00742964"/>
    <w:pPr>
      <w:spacing w:after="160" w:line="259" w:lineRule="auto"/>
    </w:pPr>
  </w:style>
  <w:style w:type="paragraph" w:customStyle="1" w:styleId="5B83E53CBF2A483AB04306B8A94A888E">
    <w:name w:val="5B83E53CBF2A483AB04306B8A94A888E"/>
    <w:rsid w:val="00742964"/>
    <w:pPr>
      <w:spacing w:after="160" w:line="259" w:lineRule="auto"/>
    </w:pPr>
  </w:style>
  <w:style w:type="paragraph" w:customStyle="1" w:styleId="D4077ADE0E534396827D0DCA81E158CB">
    <w:name w:val="D4077ADE0E534396827D0DCA81E158CB"/>
    <w:rsid w:val="00742964"/>
    <w:pPr>
      <w:spacing w:after="160" w:line="259" w:lineRule="auto"/>
    </w:pPr>
  </w:style>
  <w:style w:type="paragraph" w:customStyle="1" w:styleId="C2805BB40C2244E3A5FA4E59C5AFD9BC">
    <w:name w:val="C2805BB40C2244E3A5FA4E59C5AFD9BC"/>
    <w:rsid w:val="00742964"/>
    <w:pPr>
      <w:spacing w:after="160" w:line="259" w:lineRule="auto"/>
    </w:pPr>
  </w:style>
  <w:style w:type="paragraph" w:customStyle="1" w:styleId="46C4097179DC474ABFD44ECD6DED4FF6">
    <w:name w:val="46C4097179DC474ABFD44ECD6DED4FF6"/>
    <w:rsid w:val="00742964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encoding w:val="windows-1252"/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a610b31-3ce7-4119-9dd0-82ede7636467">
      <Terms xmlns="http://schemas.microsoft.com/office/infopath/2007/PartnerControls"/>
    </lcf76f155ced4ddcb4097134ff3c332f>
    <TaxCatchAll xmlns="7a5feb10-646c-4d0a-80b1-8c09b104fe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E26573D7C34A4489513B196B48345E" ma:contentTypeVersion="16" ma:contentTypeDescription="Vytvoří nový dokument" ma:contentTypeScope="" ma:versionID="1759a2eea1a055f1c5c0d374645b1a75">
  <xsd:schema xmlns:xsd="http://www.w3.org/2001/XMLSchema" xmlns:xs="http://www.w3.org/2001/XMLSchema" xmlns:p="http://schemas.microsoft.com/office/2006/metadata/properties" xmlns:ns2="da610b31-3ce7-4119-9dd0-82ede7636467" xmlns:ns3="7a5feb10-646c-4d0a-80b1-8c09b104fe53" targetNamespace="http://schemas.microsoft.com/office/2006/metadata/properties" ma:root="true" ma:fieldsID="d2f0647c6b46276a6b7f876be175f334" ns2:_="" ns3:_="">
    <xsd:import namespace="da610b31-3ce7-4119-9dd0-82ede7636467"/>
    <xsd:import namespace="7a5feb10-646c-4d0a-80b1-8c09b104fe5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610b31-3ce7-4119-9dd0-82ede763646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b46dc918-1846-4a3c-be46-741f123f35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5feb10-646c-4d0a-80b1-8c09b104fe53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4da42029-f71c-4bc4-a0bb-5851ba02d4f3}" ma:internalName="TaxCatchAll" ma:showField="CatchAllData" ma:web="7a5feb10-646c-4d0a-80b1-8c09b104fe5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0B1CA6-FC0D-48F3-91BB-CE1197441D46}">
  <ds:schemaRefs>
    <ds:schemaRef ds:uri="http://schemas.microsoft.com/office/2006/metadata/properties"/>
    <ds:schemaRef ds:uri="http://schemas.microsoft.com/office/infopath/2007/PartnerControls"/>
    <ds:schemaRef ds:uri="da610b31-3ce7-4119-9dd0-82ede7636467"/>
    <ds:schemaRef ds:uri="7a5feb10-646c-4d0a-80b1-8c09b104fe53"/>
  </ds:schemaRefs>
</ds:datastoreItem>
</file>

<file path=customXml/itemProps2.xml><?xml version="1.0" encoding="utf-8"?>
<ds:datastoreItem xmlns:ds="http://schemas.openxmlformats.org/officeDocument/2006/customXml" ds:itemID="{5894B41D-6D7D-41C0-925D-D335BD8BA2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F5A95C1-434B-4081-8054-1F0EAD9B5452}"/>
</file>

<file path=customXml/itemProps4.xml><?xml version="1.0" encoding="utf-8"?>
<ds:datastoreItem xmlns:ds="http://schemas.openxmlformats.org/officeDocument/2006/customXml" ds:itemID="{E30ADCC3-AD37-4E9A-B4A2-87946C07F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4</Pages>
  <Words>796</Words>
  <Characters>4697</Characters>
  <CharactersWithSpaces>5483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55:00Z</dcterms:created>
  <dc:creator>Svoboda Filip</dc:creator>
  <dc:description/>
  <dc:language>en-US</dc:language>
  <cp:lastModifiedBy>KAROLAS</cp:lastModifiedBy>
  <cp:lastPrinted>2018-07-10T13:47:00Z</cp:lastPrinted>
  <dcterms:modified xsi:type="dcterms:W3CDTF">2022-12-20T13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E26573D7C34A4489513B196B48345E</vt:lpwstr>
  </property>
  <property fmtid="{D5CDD505-2E9C-101B-9397-08002B2CF9AE}" pid="3" name="MediaServiceImageTags">
    <vt:lpwstr/>
  </property>
</Properties>
</file>