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Jez Loket horní - štěrková propust, instalace drážek provizorního hrazení a děleného stavidla, kamenný zához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093093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656607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1481929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2946232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11086635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5513453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511381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744002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32939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656745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34134812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55553666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vodohospodářské stavby, resp. stavby vodního hospodářství a krajinného inženýrství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2500900"/>
                <w:placeholder>
                  <w:docPart w:val="12CD86DE626642D1890C040B91A09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osvědčení o autorizaci dle zákona 360/1992 Sb. v oboru vodohospodářské stavby, resp. stavby vodního hospodářství a krajinného inženýrství u osob odpovědných za vedení stavby                                                            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0"/>
          <w:numId w:val="0"/>
        </w:numPr>
        <w:ind w:left="425" w:hanging="0"/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3234491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8398374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7680268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color w:val="000000"/>
                <w:szCs w:val="20"/>
              </w:rPr>
              <w:t>oprava, rekonstrukce nebo novostavba vodního díla - jezové konstrukce</w:t>
            </w:r>
            <w:r>
              <w:rPr>
                <w:rFonts w:cs="Arial"/>
                <w:color w:val="000000"/>
                <w:szCs w:val="20"/>
              </w:rPr>
              <w:t xml:space="preserve"> s minimální cenou stavebních prací ve výši </w:t>
            </w:r>
            <w:r>
              <w:rPr>
                <w:rFonts w:cs="Arial"/>
                <w:b/>
                <w:color w:val="000000"/>
                <w:szCs w:val="20"/>
              </w:rPr>
              <w:t>1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0172133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3696808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3242057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6503182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3172769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1017162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7039055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6840896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color w:val="000000"/>
                <w:szCs w:val="20"/>
              </w:rPr>
              <w:t>oprava, rekonstrukce nebo novostavba vodního díla - jezové konstrukce</w:t>
            </w:r>
            <w:r>
              <w:rPr>
                <w:rFonts w:cs="Arial"/>
                <w:color w:val="000000"/>
                <w:szCs w:val="20"/>
              </w:rPr>
              <w:t xml:space="preserve"> s minimální cenou stavebních prací ve výši </w:t>
            </w:r>
            <w:r>
              <w:rPr>
                <w:rFonts w:cs="Arial"/>
                <w:b/>
                <w:color w:val="000000"/>
                <w:szCs w:val="20"/>
              </w:rPr>
              <w:t>10</w:t>
            </w:r>
            <w:bookmarkStart w:id="21" w:name="_GoBack"/>
            <w:bookmarkEnd w:id="21"/>
            <w:r>
              <w:rPr>
                <w:rFonts w:cs="Arial"/>
                <w:b/>
                <w:color w:val="000000"/>
                <w:szCs w:val="20"/>
              </w:rPr>
              <w:t xml:space="preserve">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5215594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9422505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5735190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9691182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7498455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64052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171030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prokazuje předložením odpovídajících dokladů, </w:t>
      </w:r>
      <w:r>
        <w:rPr>
          <w:highlight w:val="yellow"/>
        </w:rPr>
        <w:t>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Jez Loket horní - štěrková propust, instalace drážek provizorního hrazení a děleného stavidla, kamenný zához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7C2EE8A894F1DBD7AC60C21B23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E27B-54BC-4FCB-BB66-984643EEA584}"/>
      </w:docPartPr>
      <w:docPartBody>
        <w:p w:rsidR="008E06EB" w:rsidRDefault="000B09F6" w:rsidP="000B09F6">
          <w:pPr>
            <w:pStyle w:val="DD37C2EE8A894F1DBD7AC60C21B23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83759"/>
    <w:rsid w:val="001B0750"/>
    <w:rsid w:val="002B72E7"/>
    <w:rsid w:val="00307774"/>
    <w:rsid w:val="00380E70"/>
    <w:rsid w:val="004079CF"/>
    <w:rsid w:val="004113CD"/>
    <w:rsid w:val="00526C4E"/>
    <w:rsid w:val="006502F6"/>
    <w:rsid w:val="006B75DB"/>
    <w:rsid w:val="00740AA3"/>
    <w:rsid w:val="00834375"/>
    <w:rsid w:val="0083467A"/>
    <w:rsid w:val="008A563A"/>
    <w:rsid w:val="008E06EB"/>
    <w:rsid w:val="009650D6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A1197"/>
    <w:rsid w:val="00D179B7"/>
    <w:rsid w:val="00D73A0D"/>
    <w:rsid w:val="00E069ED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6C4E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8F2B3E-8771-4D3D-A035-F80C23966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131</Words>
  <Characters>6675</Characters>
  <CharactersWithSpaces>779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1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2-12-08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