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Jez Loket horní - štěrková propust, instalace drážek provizorního hrazení a děleného stavidla, kamenný zához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Jez Loket horní - štěrková propust, instalace drážek provizorního hrazení a děleného stavidla, kamenný zához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8A635-EB1C-4F6C-908D-3A85DAE70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12-08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