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Jez Loket horní - štěrková propust, instalace drážek provizorního hrazení a děleného stavidla, kamenný zához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Jez Loket horní - štěrková propust, instalace drážek provizorního hrazení a děleného stavidla, kamenný zához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97470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7098C-0FF4-4B1A-9082-B1FE1AAEE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12-08T07:27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