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535" w:leader="none"/>
          <w:tab w:val="left" w:pos="7755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Rajská strouha, L. Bohdaneč, odstranění nánosů, ř. km 0,950-1,145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3-01-16T09:12:00Z</dcterms:modified>
  <cp:revision>53</cp:revision>
  <dc:subject/>
  <dc:title>Krycí list nabídky</dc:title>
</cp:coreProperties>
</file>