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20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unětická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Rajská strouha, L. Bohdaneč, odstranění nánosů, ř. km 0,950-1,14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 Ing. Jaroslav Jakoubek, č. autorizace: 0700096, obor stavby vodního hospodářství a krajinného inženýrství č., Agroprojekce Litomyšl, s. r. o., Rokycanova 114/IV, 566 01 Vysoké Mýto, IČ: 64255611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Rajská strouha, L. Bohdaneč, odstranění nánosů, ř. km 0,950-1,145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únor 2023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3 </w:t>
      </w:r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.</w:t>
      </w:r>
      <w:bookmarkStart w:id="0" w:name="_GoBack"/>
      <w:bookmarkEnd w:id="0"/>
    </w:p>
    <w:p>
      <w:pPr>
        <w:pStyle w:val="Normal"/>
        <w:ind w:left="709" w:hanging="425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Souhlasné závazné stanovisko k zásahu do VKP č. j.: MmP121388/2022, které vydal Magistrát města Pardubic, Odbor životního prostředí - Oddělení ochrany přírody dne 12. 10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Koordinované závazné stanovisko č. j.: MmP 95091/2022, které vydal Magistrát města Pardubic, Odbor životního prostředí - Oddělení ochrany přírody dne 7. 10. 2022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/>
        <w:t>Informace k záměru Rajská strouha, L. Bohdaneč, odstranění nánosů, ř. km 0,950 -1,145, č. j.: 47031/2022/OŽPZ/Si které vydal Krajský úřad Pardubického kraje, odbor životního prostředí a zemědělství dne 26. 5. 2022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9.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Záruka se dle odstavce 9.1 nevztahuje na odtěžený nános 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 b), c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46"/>
      <w:gridCol w:w="2115"/>
    </w:tblGrid>
    <w:tr>
      <w:trPr/>
      <w:tc>
        <w:tcPr>
          <w:tcW w:w="69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Rajská strouha, L. Bohdaneč, odstranění nánosů, ř. km 0,950-1,145</w:t>
          </w:r>
        </w:p>
      </w:tc>
      <w:tc>
        <w:tcPr>
          <w:tcW w:w="21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20023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30550895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C51A0-A2A9-4E89-B7F2-4BC707918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1</TotalTime>
  <Application>LibreOffice/7.4.7.2$Linux_X86_64 LibreOffice_project/40$Build-2</Application>
  <AppVersion>15.0000</AppVersion>
  <Pages>4</Pages>
  <Words>988</Words>
  <Characters>5836</Characters>
  <CharactersWithSpaces>68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Ing. Ivan Princ</dc:creator>
  <dc:description/>
  <dc:language>en-US</dc:language>
  <cp:lastModifiedBy>JUDr. Karel Havlíček</cp:lastModifiedBy>
  <cp:lastPrinted>2019-02-25T12:36:00Z</cp:lastPrinted>
  <dcterms:modified xsi:type="dcterms:W3CDTF">2023-01-1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