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Uzavření rámcové dohody na opravu 30 ks typových hydraulických válců Js 500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31290011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862213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0499256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2140197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7566636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679668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931157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481813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440881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9217379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38049514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ámečnictví, nástrojářství“ nebo „Obráběčství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 3 roky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významné dodávky nebo významné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 nebo 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1944130"/>
                <w:placeholder>
                  <w:docPart w:val="05857F2A88934C368AD1E1A80BFE72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3981944"/>
                <w:placeholder>
                  <w:docPart w:val="0703B8711C6844A8A653CEC03A5DCB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9746799"/>
                <w:placeholder>
                  <w:docPart w:val="30AE5C7ADCAA4BD192B8CC25BE5A81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uvedená významná dodávka nebo významná služba zahrnovala opravu hydraulického válce charakteru obdobného válci z předmětu veřejné zakázky, a to o min. parametrech vrtání válce o hodnotě 480 mm a zdvihu válce o hodnotě 2 000 mm, kdy cena každé významné dodávky nebo významné služby byla alespoň 400 tisíc Kč bez DPH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5171232"/>
                <w:placeholder>
                  <w:docPart w:val="7FA269561DE94541A26E5E8C2EB75A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7440777"/>
                <w:placeholder>
                  <w:docPart w:val="70A5D8B6D5AA4E49985362CBEC2EA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9212698"/>
                <w:placeholder>
                  <w:docPart w:val="68D7BF0821F042B3ACF39E9EA749702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09719"/>
                <w:placeholder>
                  <w:docPart w:val="C2EF8229FA8E4000AB589E9F9FF81B7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3569750"/>
                <w:placeholder>
                  <w:docPart w:val="96CB9B552A7F4A259C250EA6E1CDDE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7842509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0225329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a) a c)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Uzavření rámcové dohody na opravu 30 ks typových hydraulických válců Js 500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857F2A88934C368AD1E1A80BFE7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7BFA3-C01B-40FC-A7FD-FAD16C48F0C2}"/>
      </w:docPartPr>
      <w:docPartBody>
        <w:p w:rsidR="000B33B8" w:rsidRDefault="007774EC" w:rsidP="007774EC">
          <w:pPr>
            <w:pStyle w:val="05857F2A88934C368AD1E1A80BFE72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03B8711C6844A8A653CEC03A5DC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B7D73-1BC9-4893-9495-1C00CDDC452F}"/>
      </w:docPartPr>
      <w:docPartBody>
        <w:p w:rsidR="000B33B8" w:rsidRDefault="007774EC" w:rsidP="007774EC">
          <w:pPr>
            <w:pStyle w:val="0703B8711C6844A8A653CEC03A5DCB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AE5C7ADCAA4BD192B8CC25BE5A8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2D971-A9F3-43F5-98CF-E8CBA70334F2}"/>
      </w:docPartPr>
      <w:docPartBody>
        <w:p w:rsidR="000B33B8" w:rsidRDefault="007774EC" w:rsidP="007774EC">
          <w:pPr>
            <w:pStyle w:val="30AE5C7ADCAA4BD192B8CC25BE5A81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7CEA2D41C74E628895D8B46CF81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E445D-33A0-442D-A808-8CC86052859B}"/>
      </w:docPartPr>
      <w:docPartBody>
        <w:p w:rsidR="000B33B8" w:rsidRDefault="007774EC" w:rsidP="007774EC">
          <w:pPr>
            <w:pStyle w:val="077CEA2D41C74E628895D8B46CF8115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A269561DE94541A26E5E8C2EB75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1A22D-42BE-4AD8-831E-628361EE5314}"/>
      </w:docPartPr>
      <w:docPartBody>
        <w:p w:rsidR="000B33B8" w:rsidRDefault="007774EC" w:rsidP="007774EC">
          <w:pPr>
            <w:pStyle w:val="7FA269561DE94541A26E5E8C2EB75A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A5D8B6D5AA4E49985362CBEC2EA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C3860-A1FA-475F-AD05-8984E26E551B}"/>
      </w:docPartPr>
      <w:docPartBody>
        <w:p w:rsidR="000B33B8" w:rsidRDefault="007774EC" w:rsidP="007774EC">
          <w:pPr>
            <w:pStyle w:val="70A5D8B6D5AA4E49985362CBEC2EA8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D7BF0821F042B3ACF39E9EA749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E2946-0E9B-405C-9B9C-D51CF4BABC82}"/>
      </w:docPartPr>
      <w:docPartBody>
        <w:p w:rsidR="000B33B8" w:rsidRDefault="007774EC" w:rsidP="007774EC">
          <w:pPr>
            <w:pStyle w:val="68D7BF0821F042B3ACF39E9EA749702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EF8229FA8E4000AB589E9F9FF81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26C05-5705-4E97-A472-B4D4B1AE68EE}"/>
      </w:docPartPr>
      <w:docPartBody>
        <w:p w:rsidR="000B33B8" w:rsidRDefault="007774EC" w:rsidP="007774EC">
          <w:pPr>
            <w:pStyle w:val="C2EF8229FA8E4000AB589E9F9FF81B7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CB9B552A7F4A259C250EA6E1CDD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F0A52-D636-43E7-8A52-F4ED3D38240D}"/>
      </w:docPartPr>
      <w:docPartBody>
        <w:p w:rsidR="000B33B8" w:rsidRDefault="007774EC" w:rsidP="007774EC">
          <w:pPr>
            <w:pStyle w:val="96CB9B552A7F4A259C250EA6E1CDDE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1C4E"/>
    <w:rsid w:val="00044467"/>
    <w:rsid w:val="00071BB9"/>
    <w:rsid w:val="000B33B8"/>
    <w:rsid w:val="000E3A97"/>
    <w:rsid w:val="001A45B5"/>
    <w:rsid w:val="00275B61"/>
    <w:rsid w:val="002D5E87"/>
    <w:rsid w:val="006B4BC8"/>
    <w:rsid w:val="007774EC"/>
    <w:rsid w:val="00830C9D"/>
    <w:rsid w:val="008A1682"/>
    <w:rsid w:val="0094443C"/>
    <w:rsid w:val="00B64047"/>
    <w:rsid w:val="00BF2A6C"/>
    <w:rsid w:val="00C715E1"/>
    <w:rsid w:val="00CE3959"/>
    <w:rsid w:val="00D11EC1"/>
    <w:rsid w:val="00D80E4D"/>
    <w:rsid w:val="00DA145A"/>
    <w:rsid w:val="00E069ED"/>
    <w:rsid w:val="00EF1853"/>
    <w:rsid w:val="00F552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774EC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05857F2A88934C368AD1E1A80BFE72C9">
    <w:name w:val="05857F2A88934C368AD1E1A80BFE72C9"/>
    <w:rsid w:val="007774EC"/>
    <w:pPr>
      <w:spacing w:after="160" w:line="259" w:lineRule="auto"/>
    </w:pPr>
  </w:style>
  <w:style w:type="paragraph" w:customStyle="1" w:styleId="0703B8711C6844A8A653CEC03A5DCB7E">
    <w:name w:val="0703B8711C6844A8A653CEC03A5DCB7E"/>
    <w:rsid w:val="007774EC"/>
    <w:pPr>
      <w:spacing w:after="160" w:line="259" w:lineRule="auto"/>
    </w:pPr>
  </w:style>
  <w:style w:type="paragraph" w:customStyle="1" w:styleId="30AE5C7ADCAA4BD192B8CC25BE5A81EF">
    <w:name w:val="30AE5C7ADCAA4BD192B8CC25BE5A81EF"/>
    <w:rsid w:val="007774EC"/>
    <w:pPr>
      <w:spacing w:after="160" w:line="259" w:lineRule="auto"/>
    </w:pPr>
  </w:style>
  <w:style w:type="paragraph" w:customStyle="1" w:styleId="077CEA2D41C74E628895D8B46CF81153">
    <w:name w:val="077CEA2D41C74E628895D8B46CF81153"/>
    <w:rsid w:val="007774EC"/>
    <w:pPr>
      <w:spacing w:after="160" w:line="259" w:lineRule="auto"/>
    </w:pPr>
  </w:style>
  <w:style w:type="paragraph" w:customStyle="1" w:styleId="FD0FD14573E445F48F734FCF799BFEF3">
    <w:name w:val="FD0FD14573E445F48F734FCF799BFEF3"/>
    <w:rsid w:val="007774EC"/>
    <w:pPr>
      <w:spacing w:after="160" w:line="259" w:lineRule="auto"/>
    </w:pPr>
  </w:style>
  <w:style w:type="paragraph" w:customStyle="1" w:styleId="73AE4E1D08134FD2BD24EEB7D44C435E">
    <w:name w:val="73AE4E1D08134FD2BD24EEB7D44C435E"/>
    <w:rsid w:val="007774EC"/>
    <w:pPr>
      <w:spacing w:after="160" w:line="259" w:lineRule="auto"/>
    </w:pPr>
  </w:style>
  <w:style w:type="paragraph" w:customStyle="1" w:styleId="6F7F4104A0BC4AADB41A496632D69B9D">
    <w:name w:val="6F7F4104A0BC4AADB41A496632D69B9D"/>
    <w:rsid w:val="007774EC"/>
    <w:pPr>
      <w:spacing w:after="160" w:line="259" w:lineRule="auto"/>
    </w:pPr>
  </w:style>
  <w:style w:type="paragraph" w:customStyle="1" w:styleId="7FA269561DE94541A26E5E8C2EB75AEC">
    <w:name w:val="7FA269561DE94541A26E5E8C2EB75AEC"/>
    <w:rsid w:val="007774EC"/>
    <w:pPr>
      <w:spacing w:after="160" w:line="259" w:lineRule="auto"/>
    </w:pPr>
  </w:style>
  <w:style w:type="paragraph" w:customStyle="1" w:styleId="70A5D8B6D5AA4E49985362CBEC2EA831">
    <w:name w:val="70A5D8B6D5AA4E49985362CBEC2EA831"/>
    <w:rsid w:val="007774EC"/>
    <w:pPr>
      <w:spacing w:after="160" w:line="259" w:lineRule="auto"/>
    </w:pPr>
  </w:style>
  <w:style w:type="paragraph" w:customStyle="1" w:styleId="68D7BF0821F042B3ACF39E9EA749702E">
    <w:name w:val="68D7BF0821F042B3ACF39E9EA749702E"/>
    <w:rsid w:val="007774EC"/>
    <w:pPr>
      <w:spacing w:after="160" w:line="259" w:lineRule="auto"/>
    </w:pPr>
  </w:style>
  <w:style w:type="paragraph" w:customStyle="1" w:styleId="C2EF8229FA8E4000AB589E9F9FF81B70">
    <w:name w:val="C2EF8229FA8E4000AB589E9F9FF81B70"/>
    <w:rsid w:val="007774EC"/>
    <w:pPr>
      <w:spacing w:after="160" w:line="259" w:lineRule="auto"/>
    </w:pPr>
  </w:style>
  <w:style w:type="paragraph" w:customStyle="1" w:styleId="96CB9B552A7F4A259C250EA6E1CDDE60">
    <w:name w:val="96CB9B552A7F4A259C250EA6E1CDDE60"/>
    <w:rsid w:val="007774E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8B23506-661E-4C4C-B200-A834E182D0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726637-267A-4569-9FCE-DB9266D0BB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F478F4-0BE1-41B5-8801-54FA27467A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4C4A07-5F42-4332-AB45-9EDD8839586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079</Words>
  <Characters>6369</Characters>
  <CharactersWithSpaces>743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3-01-04T12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363400</vt:r8>
  </property>
  <property fmtid="{D5CDD505-2E9C-101B-9397-08002B2CF9AE}" pid="5" name="_ExtendedDescription">
    <vt:lpwstr/>
  </property>
</Properties>
</file>