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VD Nechranice - oprava kabelových lávek v kabelovém kanál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D Nechranice - oprava kabelových lávek v kabelovém kan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B6D609-DD1E-4158-8E73-E1D0EB1AD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3-01-18T09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