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NEEXISTENCI STŘETU ZÁJ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  <w:tab/>
      </w:r>
      <w:r>
        <w:rPr>
          <w:rFonts w:cs="Arial" w:ascii="Arial" w:hAnsi="Arial"/>
          <w:b/>
        </w:rPr>
        <w:t>VD Nechranice - oprava kabelových lávek v kabelovém kanálu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D Nechranice - oprava kabelových lávek v kabelovém kanálu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0193473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rmulář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uiPriority w:val="99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BA8967-2C16-489F-A0DB-497962A23A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309</Words>
  <Characters>1828</Characters>
  <CharactersWithSpaces>2133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>Markéta Němcová</dc:creator>
  <dc:description/>
  <dc:language>en-US</dc:language>
  <cp:lastModifiedBy>Chmelík Martin</cp:lastModifiedBy>
  <cp:lastPrinted>2016-11-10T20:45:00Z</cp:lastPrinted>
  <dcterms:modified xsi:type="dcterms:W3CDTF">2023-01-18T09:22:00Z</dcterms:modified>
  <cp:revision>2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