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Nechranice - oprava kabelových lávek v kabelovém kanálu</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VD Nechranice - oprava kabelových lávek v kabelovém kanálu</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82330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B9B85-74E9-4ACA-8C2B-43EDD1F78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1</Words>
  <Characters>2252</Characters>
  <CharactersWithSpaces>262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1-18T09:22: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