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Rekonstrukce Finklova rybník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Rekonstrukce Finklova rybníka</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68209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856D-5398-4586-9D46-1B904EF3F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3</Words>
  <Characters>2202</Characters>
  <CharactersWithSpaces>257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1-17T10:17: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