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Rekonstrukce Finklova rybník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Finklova rybníka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48469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uiPriority w:val="99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CFDB31-3077-4C6A-9BDB-E7D9FD075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01</Words>
  <Characters>1778</Characters>
  <CharactersWithSpaces>2075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Šulcová Martina</cp:lastModifiedBy>
  <cp:lastPrinted>2016-11-10T20:45:00Z</cp:lastPrinted>
  <dcterms:modified xsi:type="dcterms:W3CDTF">2023-01-17T10:17:00Z</dcterms:modified>
  <cp:revision>2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