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Rekonstrukce Finklova rybník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Finklova ryb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28497-7418-4474-8DA0-752D1C99A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1-17T1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