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bCs/>
        </w:rPr>
        <w:t>Vyvážecí vlek na dřevo s hydraulickou rukou</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bCs/>
          <w:sz w:val="22"/>
          <w:szCs w:val="22"/>
        </w:rPr>
      </w:pPr>
      <w:bookmarkStart w:id="0" w:name="_GoBack"/>
      <w:r>
        <w:rPr>
          <w:rFonts w:cs="Arial" w:ascii="Arial" w:hAnsi="Arial"/>
          <w:b/>
          <w:bCs/>
          <w:sz w:val="22"/>
          <w:szCs w:val="22"/>
        </w:rPr>
        <w:t>Vyvážecí vlek na dřevo s hydraulickou rukou</w:t>
      </w:r>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8853823"/>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0A61A1-3C39-4BD7-8C32-92611C109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77</Words>
  <Characters>2226</Characters>
  <CharactersWithSpaces>2598</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3-01-18T10:15:00Z</dcterms:modified>
  <cp:revision>11</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