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západ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ba polních cest v k.ú. Chýnice a Chý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část : NC19, RC20 v k.ú. Chý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část : C1A, C19 a C4A v k.ú. Chý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říčskou bránou 256/6,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186 00 Praha 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  <w:highlight w:val="lightGray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2VZ38893/2012-130711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Benešovou, ředitelkou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 na stavební práce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38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uchazeč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ba polních cest v k.ú. Chýnice a Chý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část : NC19, RC20 v k.ú. Chý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část : C1A, C19 a C4A v k.ú. Chýně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>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ýstavba polních cest v k.ú. Chýnice a Chýně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část : NC19, RC20 v k.ú. Chýn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část : C1A, C19 a C4A v k.ú. Chýně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ávacím řízení dle § 21 odst. 1 písm. f) zákona a na základě výzvy zadavatele o zahájení zadávacího řízení prohlašuji, že výše uvedený uchazeč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ouhlasí s podmínkami uvedenými ve výzvě pro zadání veřejné zakázky, v zadávací dokumentaci a v návrhu smlouvy o dílo</w:t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2. všechny informace uvedené v nabídce jsou úplné a pravdivé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0:00Z</dcterms:created>
  <dc:creator>zidkova</dc:creator>
  <dc:description/>
  <cp:keywords/>
  <dc:language>en-US</dc:language>
  <cp:lastModifiedBy>Vendula Marešová</cp:lastModifiedBy>
  <cp:lastPrinted>2012-10-24T10:12:00Z</cp:lastPrinted>
  <dcterms:modified xsi:type="dcterms:W3CDTF">2012-10-24T08:12:00Z</dcterms:modified>
  <cp:revision>5</cp:revision>
  <dc:subject/>
  <dc:title> </dc:title>
</cp:coreProperties>
</file>