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Opevnění Bobřího potoka Verneřice, ř. km 22,991 - 23,474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621799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195259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6340233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7483773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3511683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08505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738913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036684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691263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942021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7556914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26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"/>
        <w:gridCol w:w="6671"/>
        <w:gridCol w:w="2130"/>
      </w:tblGrid>
      <w:tr>
        <w:trPr>
          <w:trHeight w:val="565" w:hRule="atLeast"/>
          <w:cantSplit w:val="true"/>
        </w:trPr>
        <w:tc>
          <w:tcPr>
            <w:tcW w:w="42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62200044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2127479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autorizaci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1945525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0607191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2879823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10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484835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3363251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4139846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1527249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0400541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5121535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0045582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9741810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10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1465163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51290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6695320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3960303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3653280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4000552"/>
                <w:placeholder>
                  <w:docPart w:val="BFFD9E720C184B239A977E5DACAD0C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2255475"/>
                <w:placeholder>
                  <w:docPart w:val="E74B743D2AB840AD976B56C82C70E3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4061391"/>
                <w:placeholder>
                  <w:docPart w:val="19D4EB8A673E40969ED9F13A7E34E2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>, s minimální cenou stavebních prací dle tohoto odstavce ve výši 1</w:t>
            </w:r>
            <w:r>
              <w:rPr>
                <w:rFonts w:cs="Arial"/>
                <w:b/>
                <w:color w:val="000000"/>
                <w:szCs w:val="20"/>
              </w:rPr>
              <w:t>0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5022875"/>
                <w:placeholder>
                  <w:docPart w:val="126013F402F843988CFB3D4C83D617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1580317"/>
                <w:placeholder>
                  <w:docPart w:val="17939EF215B44D268AC2F8D11CAF96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5498251"/>
                <w:placeholder>
                  <w:docPart w:val="99AB46C0410E47718783BE038AC7508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28250"/>
                <w:placeholder>
                  <w:docPart w:val="9325FA4BEC064D2EA557F4E4EF71CA1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8254236"/>
                <w:placeholder>
                  <w:docPart w:val="002C40E60AEE46EA956C99630BEC80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u (manažer stavby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61180145"/>
                <w:placeholder>
                  <w:docPart w:val="47731E65A3F94334B9405DD4FA67B96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44556701"/>
                <w:placeholder>
                  <w:docPart w:val="91CC7AF9A9784459866824FDE936D91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ind w:left="142" w:hanging="142"/>
        <w:rPr>
          <w:rFonts w:ascii="Arial" w:hAnsi="Arial"/>
        </w:rPr>
      </w:pPr>
      <w:r>
        <w:rPr/>
        <w:t>Seznam referečních stavebních prací klíčových osob</w:t>
      </w:r>
    </w:p>
    <w:p>
      <w:pPr>
        <w:pStyle w:val="Heading2"/>
        <w:numPr>
          <w:ilvl w:val="0"/>
          <w:numId w:val="0"/>
        </w:numPr>
        <w:ind w:left="425" w:hanging="141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Seznam referenčních stavebních prací </w:t>
      </w:r>
      <w:r>
        <w:rPr>
          <w:color w:val="auto"/>
        </w:rPr>
        <w:t>vedoucího projektu (manažera stavby)</w:t>
      </w:r>
      <w:r>
        <w:rPr>
          <w:b w:val="false"/>
          <w:color w:val="auto"/>
        </w:rPr>
        <w:t>:</w:t>
      </w:r>
    </w:p>
    <w:p>
      <w:pPr>
        <w:pStyle w:val="Odstnesl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vedoucí projektu</w:t>
      </w:r>
      <w:r>
        <w:rPr/>
        <w:t xml:space="preserve"> se účastnila následujících min. </w:t>
      </w:r>
      <w:r>
        <w:rPr>
          <w:b/>
        </w:rPr>
        <w:t>2 stavebních prací</w:t>
      </w:r>
      <w:r>
        <w:rPr>
          <w:rStyle w:val="FootnoteAnchor"/>
        </w:rPr>
        <w:footnoteReference w:id="8"/>
      </w:r>
      <w:r>
        <w:rPr>
          <w:b/>
        </w:rPr>
        <w:t xml:space="preserve">, </w:t>
      </w:r>
      <w:r>
        <w:rPr/>
        <w:t xml:space="preserve">jejímž předmětem byla </w:t>
      </w:r>
      <w:r>
        <w:rPr>
          <w:b/>
          <w:bCs/>
        </w:rPr>
        <w:t xml:space="preserve">výstavba, rekonstrukce nebo oprava vodního díla podle  </w:t>
      </w:r>
      <w:r>
        <w:rPr>
          <w:rFonts w:cs="Arial"/>
          <w:color w:val="000000"/>
          <w:szCs w:val="20"/>
        </w:rPr>
        <w:t xml:space="preserve">§ 55 odst. </w:t>
      </w:r>
      <w:r>
        <w:rPr>
          <w:rFonts w:cs="Arial"/>
          <w:b/>
          <w:bCs/>
          <w:color w:val="000000"/>
          <w:szCs w:val="20"/>
        </w:rPr>
        <w:t xml:space="preserve">1 písm. b) </w:t>
      </w:r>
      <w:r>
        <w:rPr>
          <w:rFonts w:cs="Arial"/>
          <w:color w:val="000000"/>
          <w:szCs w:val="20"/>
        </w:rPr>
        <w:t>vodního zákona</w:t>
      </w:r>
      <w:r>
        <w:rPr/>
        <w:t xml:space="preserve"> s finančním objemem </w:t>
      </w:r>
      <w:r>
        <w:rPr>
          <w:b/>
        </w:rPr>
        <w:t>min. 10 mil. Kč bez DPH každá.</w:t>
      </w:r>
    </w:p>
    <w:p>
      <w:pPr>
        <w:pStyle w:val="Odstnes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2649048"/>
                <w:placeholder>
                  <w:docPart w:val="605E686AC4584C7DB6904C4D89B146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1. </w:t>
            </w:r>
            <w:bookmarkStart w:id="21" w:name="_GoBack"/>
            <w:bookmarkEnd w:id="21"/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2908174"/>
                <w:placeholder>
                  <w:docPart w:val="E56B18E1DF464A88AE7B43D9135BD3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36888080"/>
                <w:placeholder>
                  <w:docPart w:val="1DC0E6BC962F461F86F4CE87CFFF24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59457406"/>
                <w:placeholder>
                  <w:docPart w:val="590CD874E3FB4441A209911145512A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2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2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18666312"/>
                <w:placeholder>
                  <w:docPart w:val="2E749286D07E467C943EFFC3E4C2A1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55357078"/>
                <w:placeholder>
                  <w:docPart w:val="4F442A4337D44755AD9018CF175E5C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85527470"/>
                <w:placeholder>
                  <w:docPart w:val="68D59B9B76E3453EA3D7E427AEE73F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68991660"/>
                <w:placeholder>
                  <w:docPart w:val="09B9FCBB09AA4D0DA6902289F654DE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2515862"/>
                <w:placeholder>
                  <w:docPart w:val="EC69DBFAEA104F58B3FC2FC8A574293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1880502"/>
                <w:placeholder>
                  <w:docPart w:val="6DEE1CF4B5584C5C9A68F1B6179CE5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44837071"/>
                <w:placeholder>
                  <w:docPart w:val="C31C77FC45A34A3C92B29E8119A326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69004473"/>
                <w:placeholder>
                  <w:docPart w:val="F569FFC679264C42B9FD840C4C3674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0089490"/>
                <w:placeholder>
                  <w:docPart w:val="8E77EFE688244D2B80458892769DD9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61608328"/>
                <w:placeholder>
                  <w:docPart w:val="76EB93D305364ABA9A3669A4CD1BB3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2213641"/>
                <w:placeholder>
                  <w:docPart w:val="0D761AC7DA014AE8AB22BC8DC01DF0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81584911"/>
                <w:placeholder>
                  <w:docPart w:val="B0D62738D17F42FA93F8AD34719301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89819694"/>
                <w:placeholder>
                  <w:docPart w:val="F9EC24077E1048C6A003877D3EED35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18755584"/>
                <w:placeholder>
                  <w:docPart w:val="8E5EE78ABDD74F7EA4883D5E06E5CE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8364997"/>
                <w:placeholder>
                  <w:docPart w:val="864AB50B4EEE4A7187427FBB769409F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41297374"/>
                <w:placeholder>
                  <w:docPart w:val="81A51EFBE165448F9FD06FFFD40860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141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Seznam referenčních stavebních prací </w:t>
      </w:r>
      <w:r>
        <w:rPr>
          <w:color w:val="auto"/>
        </w:rPr>
        <w:t>stavbyvedoucího</w:t>
      </w:r>
      <w:r>
        <w:rPr>
          <w:b w:val="false"/>
          <w:color w:val="auto"/>
        </w:rPr>
        <w:t>:</w:t>
      </w:r>
    </w:p>
    <w:p>
      <w:pPr>
        <w:pStyle w:val="Odstnesl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stavbyvedoucí</w:t>
      </w:r>
      <w:r>
        <w:rPr/>
        <w:t xml:space="preserve"> se účastnila následujících min. </w:t>
      </w:r>
      <w:r>
        <w:rPr>
          <w:b/>
        </w:rPr>
        <w:t>2 stavebních prací</w:t>
      </w:r>
      <w:r>
        <w:rPr>
          <w:rStyle w:val="FootnoteAnchor"/>
        </w:rPr>
        <w:footnoteReference w:id="9"/>
      </w:r>
      <w:r>
        <w:rPr>
          <w:b/>
        </w:rPr>
        <w:t xml:space="preserve">, </w:t>
      </w:r>
      <w:r>
        <w:rPr/>
        <w:t xml:space="preserve">jejímž předmětem byla </w:t>
      </w:r>
      <w:r>
        <w:rPr>
          <w:b/>
          <w:bCs/>
        </w:rPr>
        <w:t xml:space="preserve">výstavba, rekonstrukce nebo oprava vodního díla podle  </w:t>
      </w:r>
      <w:r>
        <w:rPr>
          <w:rFonts w:cs="Arial"/>
          <w:color w:val="000000"/>
          <w:szCs w:val="20"/>
        </w:rPr>
        <w:t xml:space="preserve">§ 55 odst. </w:t>
      </w:r>
      <w:r>
        <w:rPr>
          <w:rFonts w:cs="Arial"/>
          <w:b/>
          <w:bCs/>
          <w:color w:val="000000"/>
          <w:szCs w:val="20"/>
        </w:rPr>
        <w:t xml:space="preserve">1 písm. b) </w:t>
      </w:r>
      <w:r>
        <w:rPr>
          <w:rFonts w:cs="Arial"/>
          <w:color w:val="000000"/>
          <w:szCs w:val="20"/>
        </w:rPr>
        <w:t>vodního zákona</w:t>
      </w:r>
      <w:r>
        <w:rPr/>
        <w:t xml:space="preserve"> s finančním objemem </w:t>
      </w:r>
      <w:r>
        <w:rPr>
          <w:b/>
        </w:rPr>
        <w:t>min. 5 mil. Kč bez DPH každá.</w:t>
      </w:r>
    </w:p>
    <w:p>
      <w:pPr>
        <w:pStyle w:val="Odstnes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63321916"/>
                <w:placeholder>
                  <w:docPart w:val="C9CD34CCDCC247F58CE1D8E7731AE5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3582347"/>
                <w:placeholder>
                  <w:docPart w:val="0D43687A96D54C80B5B40376FB94E5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12703299"/>
                <w:placeholder>
                  <w:docPart w:val="6E7C13339C9C47ADBEF5778BBA7922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4213535"/>
                <w:placeholder>
                  <w:docPart w:val="774A45BA528246988A106475B3C52F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45367332"/>
                <w:placeholder>
                  <w:docPart w:val="769F07F7A0464B798018CA21D811B6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5997189"/>
                <w:placeholder>
                  <w:docPart w:val="DE518BF39BC3498F96F33A9A8CA84E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42360544"/>
                <w:placeholder>
                  <w:docPart w:val="C96CC59753F3422B899AFB200FBB20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7437899"/>
                <w:placeholder>
                  <w:docPart w:val="46EE736FF6F74FE1A8303E62E0D8AD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35078545"/>
                <w:placeholder>
                  <w:docPart w:val="8EEE11AD1F014FDF85EA568B995D729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54446792"/>
                <w:placeholder>
                  <w:docPart w:val="25DF252A9777456AA03791F74B5333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17993150"/>
                <w:placeholder>
                  <w:docPart w:val="F7C468C902FB472893853ADBFA0262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91019793"/>
                <w:placeholder>
                  <w:docPart w:val="355970CC383F4A57BF6B4AC2D888AE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16702759"/>
                <w:placeholder>
                  <w:docPart w:val="8E0361129F254AA0BD64609D41CA7B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36312988"/>
                <w:placeholder>
                  <w:docPart w:val="F9F0CBA96AD14DB4B906F77DB870C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7038267"/>
                <w:placeholder>
                  <w:docPart w:val="7CE103E865774CD5972752FA4502B0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5179063"/>
                <w:placeholder>
                  <w:docPart w:val="286A546B33C047AFB0406845C54891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29364167"/>
                <w:placeholder>
                  <w:docPart w:val="E6EA32D81D6A4BBABD50E5E685D9CB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31314930"/>
                <w:placeholder>
                  <w:docPart w:val="46B877798CE84508ADCF7E0C4B1583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4995461"/>
                <w:placeholder>
                  <w:docPart w:val="F0BB52F362064EEA87BEDF6DCB08766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62164133"/>
                <w:placeholder>
                  <w:docPart w:val="795290FFE0F54F6686536C5ECE118B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640886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322521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 xml:space="preserve">prokazuje předložením odpovídajících dokladů, </w:t>
      </w:r>
      <w:r>
        <w:rPr>
          <w:b/>
          <w:highlight w:val="yellow"/>
        </w:rPr>
        <w:t>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evnění Bobřího potoka Verneřice, ř. km 22,991 - 23,474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FD9E720C184B239A977E5DACAD0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1B0F3-FA5C-4BDC-A848-2A23946B7D4B}"/>
      </w:docPartPr>
      <w:docPartBody>
        <w:p w:rsidR="00AC6057" w:rsidRDefault="00526C4E" w:rsidP="00526C4E">
          <w:pPr>
            <w:pStyle w:val="BFFD9E720C184B239A977E5DACAD0C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4B743D2AB840AD976B56C82C70E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3CE8E-C260-4AEE-80A3-120BCE2ABE18}"/>
      </w:docPartPr>
      <w:docPartBody>
        <w:p w:rsidR="00AC6057" w:rsidRDefault="00526C4E" w:rsidP="00526C4E">
          <w:pPr>
            <w:pStyle w:val="E74B743D2AB840AD976B56C82C70E3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D4EB8A673E40969ED9F13A7E34E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2C5B1-0358-4903-A817-8261587F4401}"/>
      </w:docPartPr>
      <w:docPartBody>
        <w:p w:rsidR="00AC6057" w:rsidRDefault="00526C4E" w:rsidP="00526C4E">
          <w:pPr>
            <w:pStyle w:val="19D4EB8A673E40969ED9F13A7E34E2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AC7A84D9044729AEE086BF473B8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E595-C3AD-4FDD-B133-8974A49E7EEF}"/>
      </w:docPartPr>
      <w:docPartBody>
        <w:p w:rsidR="00AC6057" w:rsidRDefault="00526C4E" w:rsidP="00526C4E">
          <w:pPr>
            <w:pStyle w:val="2AAC7A84D9044729AEE086BF473B862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6013F402F843988CFB3D4C83D61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CEE95-31EC-4DA4-9533-0C7710488E11}"/>
      </w:docPartPr>
      <w:docPartBody>
        <w:p w:rsidR="00AC6057" w:rsidRDefault="00526C4E" w:rsidP="00526C4E">
          <w:pPr>
            <w:pStyle w:val="126013F402F843988CFB3D4C83D617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939EF215B44D268AC2F8D11CAF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0811F-E5E6-45EE-B326-AAFB4B9D0C48}"/>
      </w:docPartPr>
      <w:docPartBody>
        <w:p w:rsidR="00AC6057" w:rsidRDefault="00526C4E" w:rsidP="00526C4E">
          <w:pPr>
            <w:pStyle w:val="17939EF215B44D268AC2F8D11CAF96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AB46C0410E47718783BE038AC75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32920-7AC5-40E0-BD0F-527763635FBC}"/>
      </w:docPartPr>
      <w:docPartBody>
        <w:p w:rsidR="00AC6057" w:rsidRDefault="00526C4E" w:rsidP="00526C4E">
          <w:pPr>
            <w:pStyle w:val="99AB46C0410E47718783BE038AC750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25FA4BEC064D2EA557F4E4EF71C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07212-64C1-41FC-BFE8-BB25F33E6D13}"/>
      </w:docPartPr>
      <w:docPartBody>
        <w:p w:rsidR="00AC6057" w:rsidRDefault="00526C4E" w:rsidP="00526C4E">
          <w:pPr>
            <w:pStyle w:val="9325FA4BEC064D2EA557F4E4EF71CA1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2C40E60AEE46EA956C99630BEC8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B8CD2-C675-455C-8919-1298D5F8A1ED}"/>
      </w:docPartPr>
      <w:docPartBody>
        <w:p w:rsidR="00AC6057" w:rsidRDefault="00526C4E" w:rsidP="00526C4E">
          <w:pPr>
            <w:pStyle w:val="002C40E60AEE46EA956C99630BEC80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A007040A63474CBFB8B39691012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9B6CC-880B-4FDD-82A5-1B9906F3C038}"/>
      </w:docPartPr>
      <w:docPartBody>
        <w:p w:rsidR="00004DD9" w:rsidRDefault="00D659F8" w:rsidP="00D659F8">
          <w:pPr>
            <w:pStyle w:val="BBA007040A63474CBFB8B39691012F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731E65A3F94334B9405DD4FA67B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E62C-7E84-4FD3-A4F6-A29016D1C57B}"/>
      </w:docPartPr>
      <w:docPartBody>
        <w:p w:rsidR="00004DD9" w:rsidRDefault="00D659F8" w:rsidP="00D659F8">
          <w:pPr>
            <w:pStyle w:val="47731E65A3F94334B9405DD4FA67B96C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DD4110E7A354989B0D9EEC400185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4D5B8-D7D9-4601-B9CE-B92F4AADB67A}"/>
      </w:docPartPr>
      <w:docPartBody>
        <w:p w:rsidR="00004DD9" w:rsidRDefault="00D659F8" w:rsidP="00D659F8">
          <w:pPr>
            <w:pStyle w:val="EDD4110E7A354989B0D9EEC4001851E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1CC7AF9A9784459866824FDE936D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264D6-C2B1-4C1B-A3A6-3C2C99AD33B0}"/>
      </w:docPartPr>
      <w:docPartBody>
        <w:p w:rsidR="00004DD9" w:rsidRDefault="00D659F8" w:rsidP="00D659F8">
          <w:pPr>
            <w:pStyle w:val="91CC7AF9A9784459866824FDE936D916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3E4F709E21D4965AA0F631536920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EEBFA-09CF-40B0-BFA8-6E45C6A85B7E}"/>
      </w:docPartPr>
      <w:docPartBody>
        <w:p w:rsidR="00004DD9" w:rsidRDefault="00D659F8" w:rsidP="00D659F8">
          <w:pPr>
            <w:pStyle w:val="63E4F709E21D4965AA0F6315369203C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E686AC4584C7DB6904C4D89B14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467D0-6DFF-498C-978D-346803818D1C}"/>
      </w:docPartPr>
      <w:docPartBody>
        <w:p w:rsidR="00004DD9" w:rsidRDefault="00D659F8" w:rsidP="00D659F8">
          <w:pPr>
            <w:pStyle w:val="605E686AC4584C7DB6904C4D89B1468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6B18E1DF464A88AE7B43D9135BD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A6CBA-2FE1-4805-9CE6-0E62E527692C}"/>
      </w:docPartPr>
      <w:docPartBody>
        <w:p w:rsidR="00004DD9" w:rsidRDefault="00D659F8" w:rsidP="00D659F8">
          <w:pPr>
            <w:pStyle w:val="E56B18E1DF464A88AE7B43D9135BD3E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C0E6BC962F461F86F4CE87CFFF2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2F876-9A2E-4944-8445-35E110AF534C}"/>
      </w:docPartPr>
      <w:docPartBody>
        <w:p w:rsidR="00004DD9" w:rsidRDefault="00D659F8" w:rsidP="00D659F8">
          <w:pPr>
            <w:pStyle w:val="1DC0E6BC962F461F86F4CE87CFFF246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0CD874E3FB4441A209911145512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2AF3-6ACE-4D16-B53C-40141F8F6A71}"/>
      </w:docPartPr>
      <w:docPartBody>
        <w:p w:rsidR="00004DD9" w:rsidRDefault="00D659F8" w:rsidP="00D659F8">
          <w:pPr>
            <w:pStyle w:val="590CD874E3FB4441A209911145512A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749286D07E467C943EFFC3E4C2A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5F5A8-27B2-4DBF-9559-18D453C50E5E}"/>
      </w:docPartPr>
      <w:docPartBody>
        <w:p w:rsidR="00004DD9" w:rsidRDefault="00D659F8" w:rsidP="00D659F8">
          <w:pPr>
            <w:pStyle w:val="2E749286D07E467C943EFFC3E4C2A1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A6D9FA20964090975DE7719D1E9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3432D-B9AE-4BF0-A698-0B5A67E5127E}"/>
      </w:docPartPr>
      <w:docPartBody>
        <w:p w:rsidR="00004DD9" w:rsidRDefault="00D659F8" w:rsidP="00D659F8">
          <w:pPr>
            <w:pStyle w:val="A6A6D9FA20964090975DE7719D1E9BD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F442A4337D44755AD9018CF175E5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5530D-B6E4-4E6A-B815-F9129075E189}"/>
      </w:docPartPr>
      <w:docPartBody>
        <w:p w:rsidR="00004DD9" w:rsidRDefault="00D659F8" w:rsidP="00D659F8">
          <w:pPr>
            <w:pStyle w:val="4F442A4337D44755AD9018CF175E5CB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D59B9B76E3453EA3D7E427AEE7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4ABB7-FC6C-48FB-8E2A-A195D2066FE1}"/>
      </w:docPartPr>
      <w:docPartBody>
        <w:p w:rsidR="00004DD9" w:rsidRDefault="00D659F8" w:rsidP="00D659F8">
          <w:pPr>
            <w:pStyle w:val="68D59B9B76E3453EA3D7E427AEE73FE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B9FCBB09AA4D0DA6902289F654D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3345D-11E3-4D41-B4AC-11053BA8F35A}"/>
      </w:docPartPr>
      <w:docPartBody>
        <w:p w:rsidR="00004DD9" w:rsidRDefault="00D659F8" w:rsidP="00D659F8">
          <w:pPr>
            <w:pStyle w:val="09B9FCBB09AA4D0DA6902289F654DE9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69DBFAEA104F58B3FC2FC8A574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8CEED-AD09-4D82-AA8E-8D4CBFE55EE0}"/>
      </w:docPartPr>
      <w:docPartBody>
        <w:p w:rsidR="00004DD9" w:rsidRDefault="00D659F8" w:rsidP="00D659F8">
          <w:pPr>
            <w:pStyle w:val="EC69DBFAEA104F58B3FC2FC8A5742938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DEE1CF4B5584C5C9A68F1B6179CE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06623-BB75-4C48-AD54-C5F0D22A742B}"/>
      </w:docPartPr>
      <w:docPartBody>
        <w:p w:rsidR="00004DD9" w:rsidRDefault="00D659F8" w:rsidP="00D659F8">
          <w:pPr>
            <w:pStyle w:val="6DEE1CF4B5584C5C9A68F1B6179CE5C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1C77FC45A34A3C92B29E8119A32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3D291-717E-4E0A-8EF4-7CAFF523F639}"/>
      </w:docPartPr>
      <w:docPartBody>
        <w:p w:rsidR="00004DD9" w:rsidRDefault="00D659F8" w:rsidP="00D659F8">
          <w:pPr>
            <w:pStyle w:val="C31C77FC45A34A3C92B29E8119A3265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69FFC679264C42B9FD840C4C367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A4D82-3060-4B73-B618-E0850670A35E}"/>
      </w:docPartPr>
      <w:docPartBody>
        <w:p w:rsidR="00004DD9" w:rsidRDefault="00D659F8" w:rsidP="00D659F8">
          <w:pPr>
            <w:pStyle w:val="F569FFC679264C42B9FD840C4C36744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77EFE688244D2B80458892769DD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F6B11-4DA6-4143-A5F6-11B5921B0262}"/>
      </w:docPartPr>
      <w:docPartBody>
        <w:p w:rsidR="00004DD9" w:rsidRDefault="00D659F8" w:rsidP="00D659F8">
          <w:pPr>
            <w:pStyle w:val="8E77EFE688244D2B80458892769DD90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EB93D305364ABA9A3669A4CD1BB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BCCDE-8E3A-40BD-AA17-AC61C413E344}"/>
      </w:docPartPr>
      <w:docPartBody>
        <w:p w:rsidR="00004DD9" w:rsidRDefault="00D659F8" w:rsidP="00D659F8">
          <w:pPr>
            <w:pStyle w:val="76EB93D305364ABA9A3669A4CD1BB37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761AC7DA014AE8AB22BC8DC01DF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94EB8-2B1A-450F-9799-B7306739F79E}"/>
      </w:docPartPr>
      <w:docPartBody>
        <w:p w:rsidR="00004DD9" w:rsidRDefault="00D659F8" w:rsidP="00D659F8">
          <w:pPr>
            <w:pStyle w:val="0D761AC7DA014AE8AB22BC8DC01DF0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6F8923810B4DE383CD521F0808A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097D8-C59D-4BF8-B4E8-65DE78EE3F95}"/>
      </w:docPartPr>
      <w:docPartBody>
        <w:p w:rsidR="00004DD9" w:rsidRDefault="00D659F8" w:rsidP="00D659F8">
          <w:pPr>
            <w:pStyle w:val="DE6F8923810B4DE383CD521F0808A4F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0D62738D17F42FA93F8AD3471930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34960-D0BE-4994-B5D8-BAE7B6A6A0D2}"/>
      </w:docPartPr>
      <w:docPartBody>
        <w:p w:rsidR="00004DD9" w:rsidRDefault="00D659F8" w:rsidP="00D659F8">
          <w:pPr>
            <w:pStyle w:val="B0D62738D17F42FA93F8AD347193010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EC24077E1048C6A003877D3EED3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4C368-D092-41A3-AA91-A90FD88B2783}"/>
      </w:docPartPr>
      <w:docPartBody>
        <w:p w:rsidR="00004DD9" w:rsidRDefault="00D659F8" w:rsidP="00D659F8">
          <w:pPr>
            <w:pStyle w:val="F9EC24077E1048C6A003877D3EED35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EE78ABDD74F7EA4883D5E06E5C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B0BE-EEE6-412E-A13D-9BE5C2AC05FF}"/>
      </w:docPartPr>
      <w:docPartBody>
        <w:p w:rsidR="00004DD9" w:rsidRDefault="00D659F8" w:rsidP="00D659F8">
          <w:pPr>
            <w:pStyle w:val="8E5EE78ABDD74F7EA4883D5E06E5CE6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4AB50B4EEE4A7187427FBB76940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A23C8-48E1-4C5C-B4F4-F13755C03C4F}"/>
      </w:docPartPr>
      <w:docPartBody>
        <w:p w:rsidR="00004DD9" w:rsidRDefault="00D659F8" w:rsidP="00D659F8">
          <w:pPr>
            <w:pStyle w:val="864AB50B4EEE4A7187427FBB769409FF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1A51EFBE165448F9FD06FFFD4086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D63CB-D79B-49F0-9512-4573D941F2CB}"/>
      </w:docPartPr>
      <w:docPartBody>
        <w:p w:rsidR="00004DD9" w:rsidRDefault="00D659F8" w:rsidP="00D659F8">
          <w:pPr>
            <w:pStyle w:val="81A51EFBE165448F9FD06FFFD40860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D34CCDCC247F58CE1D8E7731AE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EDC82-544B-4278-B0B1-A3F23056ED64}"/>
      </w:docPartPr>
      <w:docPartBody>
        <w:p w:rsidR="00004DD9" w:rsidRDefault="00D659F8" w:rsidP="00D659F8">
          <w:pPr>
            <w:pStyle w:val="C9CD34CCDCC247F58CE1D8E7731AE5C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43687A96D54C80B5B40376FB94E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67700-DCE9-4BC5-A99C-12D994A27E19}"/>
      </w:docPartPr>
      <w:docPartBody>
        <w:p w:rsidR="00004DD9" w:rsidRDefault="00D659F8" w:rsidP="00D659F8">
          <w:pPr>
            <w:pStyle w:val="0D43687A96D54C80B5B40376FB94E5A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7C13339C9C47ADBEF5778BBA792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BDAA4-951C-4D9B-AF2A-9DE0A317750F}"/>
      </w:docPartPr>
      <w:docPartBody>
        <w:p w:rsidR="00004DD9" w:rsidRDefault="00D659F8" w:rsidP="00D659F8">
          <w:pPr>
            <w:pStyle w:val="6E7C13339C9C47ADBEF5778BBA79228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4A45BA528246988A106475B3C52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569D5-C74D-4BFB-9C23-F53CD12DD37F}"/>
      </w:docPartPr>
      <w:docPartBody>
        <w:p w:rsidR="00004DD9" w:rsidRDefault="00D659F8" w:rsidP="00D659F8">
          <w:pPr>
            <w:pStyle w:val="774A45BA528246988A106475B3C52F6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9F07F7A0464B798018CA21D811B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D9A88-A72D-4322-8904-4BD81EC81D83}"/>
      </w:docPartPr>
      <w:docPartBody>
        <w:p w:rsidR="00004DD9" w:rsidRDefault="00D659F8" w:rsidP="00D659F8">
          <w:pPr>
            <w:pStyle w:val="769F07F7A0464B798018CA21D811B6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A0E8B20A704F14ABBC455046FB7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B66A8-88B1-42A3-B6C5-6002BA122423}"/>
      </w:docPartPr>
      <w:docPartBody>
        <w:p w:rsidR="00004DD9" w:rsidRDefault="00D659F8" w:rsidP="00D659F8">
          <w:pPr>
            <w:pStyle w:val="3AA0E8B20A704F14ABBC455046FB76D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518BF39BC3498F96F33A9A8CA84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FA676-B3D5-4EAD-90F2-A0A0A5277504}"/>
      </w:docPartPr>
      <w:docPartBody>
        <w:p w:rsidR="00004DD9" w:rsidRDefault="00D659F8" w:rsidP="00D659F8">
          <w:pPr>
            <w:pStyle w:val="DE518BF39BC3498F96F33A9A8CA84EC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6CC59753F3422B899AFB200FBB2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13138-A40C-45F5-B4B5-138FB4770E21}"/>
      </w:docPartPr>
      <w:docPartBody>
        <w:p w:rsidR="00004DD9" w:rsidRDefault="00D659F8" w:rsidP="00D659F8">
          <w:pPr>
            <w:pStyle w:val="C96CC59753F3422B899AFB200FBB20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EE736FF6F74FE1A8303E62E0D8A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677E7-F98E-4C4B-9CEC-2C709D1A7688}"/>
      </w:docPartPr>
      <w:docPartBody>
        <w:p w:rsidR="00004DD9" w:rsidRDefault="00D659F8" w:rsidP="00D659F8">
          <w:pPr>
            <w:pStyle w:val="46EE736FF6F74FE1A8303E62E0D8AD8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E11AD1F014FDF85EA568B995D7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9D82C-04FF-43CB-B378-93C0C49779C1}"/>
      </w:docPartPr>
      <w:docPartBody>
        <w:p w:rsidR="00004DD9" w:rsidRDefault="00D659F8" w:rsidP="00D659F8">
          <w:pPr>
            <w:pStyle w:val="8EEE11AD1F014FDF85EA568B995D729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5DF252A9777456AA03791F74B533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BBE11-A347-4D73-9DF4-976DBED0C621}"/>
      </w:docPartPr>
      <w:docPartBody>
        <w:p w:rsidR="00004DD9" w:rsidRDefault="00D659F8" w:rsidP="00D659F8">
          <w:pPr>
            <w:pStyle w:val="25DF252A9777456AA03791F74B53334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C468C902FB472893853ADBFA026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AE3F9-E636-4B78-8E94-1C09827FE88C}"/>
      </w:docPartPr>
      <w:docPartBody>
        <w:p w:rsidR="00004DD9" w:rsidRDefault="00D659F8" w:rsidP="00D659F8">
          <w:pPr>
            <w:pStyle w:val="F7C468C902FB472893853ADBFA02624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5970CC383F4A57BF6B4AC2D888A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3D07A-4515-46DE-95C6-CCA6D160B78F}"/>
      </w:docPartPr>
      <w:docPartBody>
        <w:p w:rsidR="00004DD9" w:rsidRDefault="00D659F8" w:rsidP="00D659F8">
          <w:pPr>
            <w:pStyle w:val="355970CC383F4A57BF6B4AC2D888AE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0361129F254AA0BD64609D41CA7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841EB-4132-47C8-8B66-A8F8F3539EDF}"/>
      </w:docPartPr>
      <w:docPartBody>
        <w:p w:rsidR="00004DD9" w:rsidRDefault="00D659F8" w:rsidP="00D659F8">
          <w:pPr>
            <w:pStyle w:val="8E0361129F254AA0BD64609D41CA7BA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F0CBA96AD14DB4B906F77DB870C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26C40-A861-446F-9051-87C16694E013}"/>
      </w:docPartPr>
      <w:docPartBody>
        <w:p w:rsidR="00004DD9" w:rsidRDefault="00D659F8" w:rsidP="00D659F8">
          <w:pPr>
            <w:pStyle w:val="F9F0CBA96AD14DB4B906F77DB870CA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E103E865774CD5972752FA4502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1D590-C5B9-4950-BA36-1548B9E312A3}"/>
      </w:docPartPr>
      <w:docPartBody>
        <w:p w:rsidR="00004DD9" w:rsidRDefault="00D659F8" w:rsidP="00D659F8">
          <w:pPr>
            <w:pStyle w:val="7CE103E865774CD5972752FA4502B0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CC283A4D724FDBB07FA98F4AD97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EEBB4-AEEC-4A16-8423-6B3AF98E2BD3}"/>
      </w:docPartPr>
      <w:docPartBody>
        <w:p w:rsidR="00004DD9" w:rsidRDefault="00D659F8" w:rsidP="00D659F8">
          <w:pPr>
            <w:pStyle w:val="90CC283A4D724FDBB07FA98F4AD970F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86A546B33C047AFB0406845C5489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9929C-4439-42D6-84C9-39C7F4ACC1D3}"/>
      </w:docPartPr>
      <w:docPartBody>
        <w:p w:rsidR="00004DD9" w:rsidRDefault="00D659F8" w:rsidP="00D659F8">
          <w:pPr>
            <w:pStyle w:val="286A546B33C047AFB0406845C54891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A32D81D6A4BBABD50E5E685D9C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3A5AA-F4FA-4F27-992A-5523F2A6D9E6}"/>
      </w:docPartPr>
      <w:docPartBody>
        <w:p w:rsidR="00004DD9" w:rsidRDefault="00D659F8" w:rsidP="00D659F8">
          <w:pPr>
            <w:pStyle w:val="E6EA32D81D6A4BBABD50E5E685D9CB4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B877798CE84508ADCF7E0C4B158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AEAB8-5623-498C-B775-4D8DA1EF4670}"/>
      </w:docPartPr>
      <w:docPartBody>
        <w:p w:rsidR="00004DD9" w:rsidRDefault="00D659F8" w:rsidP="00D659F8">
          <w:pPr>
            <w:pStyle w:val="46B877798CE84508ADCF7E0C4B1583D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BB52F362064EEA87BEDF6DCB087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1F865-9325-49DA-A86E-A3871E71F02B}"/>
      </w:docPartPr>
      <w:docPartBody>
        <w:p w:rsidR="00004DD9" w:rsidRDefault="00D659F8" w:rsidP="00D659F8">
          <w:pPr>
            <w:pStyle w:val="F0BB52F362064EEA87BEDF6DCB08766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95290FFE0F54F6686536C5ECE118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A42DA-5141-467C-8DCF-9A93F8C40660}"/>
      </w:docPartPr>
      <w:docPartBody>
        <w:p w:rsidR="00004DD9" w:rsidRDefault="00D659F8" w:rsidP="00D659F8">
          <w:pPr>
            <w:pStyle w:val="795290FFE0F54F6686536C5ECE118BE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4DD9"/>
    <w:rsid w:val="000B09F6"/>
    <w:rsid w:val="001B0750"/>
    <w:rsid w:val="0022386A"/>
    <w:rsid w:val="002B72E7"/>
    <w:rsid w:val="00307774"/>
    <w:rsid w:val="00380E70"/>
    <w:rsid w:val="003C599F"/>
    <w:rsid w:val="004079CF"/>
    <w:rsid w:val="004113CD"/>
    <w:rsid w:val="00526C4E"/>
    <w:rsid w:val="006B75DB"/>
    <w:rsid w:val="00740AA3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659F8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659F8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BBA007040A63474CBFB8B39691012FC6">
    <w:name w:val="BBA007040A63474CBFB8B39691012FC6"/>
    <w:rsid w:val="00D659F8"/>
    <w:pPr>
      <w:spacing w:after="160" w:line="259" w:lineRule="auto"/>
    </w:pPr>
  </w:style>
  <w:style w:type="paragraph" w:customStyle="1" w:styleId="47731E65A3F94334B9405DD4FA67B96C">
    <w:name w:val="47731E65A3F94334B9405DD4FA67B96C"/>
    <w:rsid w:val="00D659F8"/>
    <w:pPr>
      <w:spacing w:after="160" w:line="259" w:lineRule="auto"/>
    </w:pPr>
  </w:style>
  <w:style w:type="paragraph" w:customStyle="1" w:styleId="EDD4110E7A354989B0D9EEC4001851EE">
    <w:name w:val="EDD4110E7A354989B0D9EEC4001851EE"/>
    <w:rsid w:val="00D659F8"/>
    <w:pPr>
      <w:spacing w:after="160" w:line="259" w:lineRule="auto"/>
    </w:pPr>
  </w:style>
  <w:style w:type="paragraph" w:customStyle="1" w:styleId="91CC7AF9A9784459866824FDE936D916">
    <w:name w:val="91CC7AF9A9784459866824FDE936D916"/>
    <w:rsid w:val="00D659F8"/>
    <w:pPr>
      <w:spacing w:after="160" w:line="259" w:lineRule="auto"/>
    </w:pPr>
  </w:style>
  <w:style w:type="paragraph" w:customStyle="1" w:styleId="63E4F709E21D4965AA0F6315369203C6">
    <w:name w:val="63E4F709E21D4965AA0F6315369203C6"/>
    <w:rsid w:val="00D659F8"/>
    <w:pPr>
      <w:spacing w:after="160" w:line="259" w:lineRule="auto"/>
    </w:pPr>
  </w:style>
  <w:style w:type="paragraph" w:customStyle="1" w:styleId="605E686AC4584C7DB6904C4D89B1468C">
    <w:name w:val="605E686AC4584C7DB6904C4D89B1468C"/>
    <w:rsid w:val="00D659F8"/>
    <w:pPr>
      <w:spacing w:after="160" w:line="259" w:lineRule="auto"/>
    </w:pPr>
  </w:style>
  <w:style w:type="paragraph" w:customStyle="1" w:styleId="E56B18E1DF464A88AE7B43D9135BD3E5">
    <w:name w:val="E56B18E1DF464A88AE7B43D9135BD3E5"/>
    <w:rsid w:val="00D659F8"/>
    <w:pPr>
      <w:spacing w:after="160" w:line="259" w:lineRule="auto"/>
    </w:pPr>
  </w:style>
  <w:style w:type="paragraph" w:customStyle="1" w:styleId="1DC0E6BC962F461F86F4CE87CFFF2468">
    <w:name w:val="1DC0E6BC962F461F86F4CE87CFFF2468"/>
    <w:rsid w:val="00D659F8"/>
    <w:pPr>
      <w:spacing w:after="160" w:line="259" w:lineRule="auto"/>
    </w:pPr>
  </w:style>
  <w:style w:type="paragraph" w:customStyle="1" w:styleId="590CD874E3FB4441A209911145512A1D">
    <w:name w:val="590CD874E3FB4441A209911145512A1D"/>
    <w:rsid w:val="00D659F8"/>
    <w:pPr>
      <w:spacing w:after="160" w:line="259" w:lineRule="auto"/>
    </w:pPr>
  </w:style>
  <w:style w:type="paragraph" w:customStyle="1" w:styleId="2E749286D07E467C943EFFC3E4C2A1CB">
    <w:name w:val="2E749286D07E467C943EFFC3E4C2A1CB"/>
    <w:rsid w:val="00D659F8"/>
    <w:pPr>
      <w:spacing w:after="160" w:line="259" w:lineRule="auto"/>
    </w:pPr>
  </w:style>
  <w:style w:type="paragraph" w:customStyle="1" w:styleId="A6A6D9FA20964090975DE7719D1E9BD3">
    <w:name w:val="A6A6D9FA20964090975DE7719D1E9BD3"/>
    <w:rsid w:val="00D659F8"/>
    <w:pPr>
      <w:spacing w:after="160" w:line="259" w:lineRule="auto"/>
    </w:pPr>
  </w:style>
  <w:style w:type="paragraph" w:customStyle="1" w:styleId="4F442A4337D44755AD9018CF175E5CBF">
    <w:name w:val="4F442A4337D44755AD9018CF175E5CBF"/>
    <w:rsid w:val="00D659F8"/>
    <w:pPr>
      <w:spacing w:after="160" w:line="259" w:lineRule="auto"/>
    </w:pPr>
  </w:style>
  <w:style w:type="paragraph" w:customStyle="1" w:styleId="68D59B9B76E3453EA3D7E427AEE73FEC">
    <w:name w:val="68D59B9B76E3453EA3D7E427AEE73FEC"/>
    <w:rsid w:val="00D659F8"/>
    <w:pPr>
      <w:spacing w:after="160" w:line="259" w:lineRule="auto"/>
    </w:pPr>
  </w:style>
  <w:style w:type="paragraph" w:customStyle="1" w:styleId="09B9FCBB09AA4D0DA6902289F654DE91">
    <w:name w:val="09B9FCBB09AA4D0DA6902289F654DE91"/>
    <w:rsid w:val="00D659F8"/>
    <w:pPr>
      <w:spacing w:after="160" w:line="259" w:lineRule="auto"/>
    </w:pPr>
  </w:style>
  <w:style w:type="paragraph" w:customStyle="1" w:styleId="EC69DBFAEA104F58B3FC2FC8A5742938">
    <w:name w:val="EC69DBFAEA104F58B3FC2FC8A5742938"/>
    <w:rsid w:val="00D659F8"/>
    <w:pPr>
      <w:spacing w:after="160" w:line="259" w:lineRule="auto"/>
    </w:pPr>
  </w:style>
  <w:style w:type="paragraph" w:customStyle="1" w:styleId="6DEE1CF4B5584C5C9A68F1B6179CE5CE">
    <w:name w:val="6DEE1CF4B5584C5C9A68F1B6179CE5CE"/>
    <w:rsid w:val="00D659F8"/>
    <w:pPr>
      <w:spacing w:after="160" w:line="259" w:lineRule="auto"/>
    </w:pPr>
  </w:style>
  <w:style w:type="paragraph" w:customStyle="1" w:styleId="C31C77FC45A34A3C92B29E8119A32655">
    <w:name w:val="C31C77FC45A34A3C92B29E8119A32655"/>
    <w:rsid w:val="00D659F8"/>
    <w:pPr>
      <w:spacing w:after="160" w:line="259" w:lineRule="auto"/>
    </w:pPr>
  </w:style>
  <w:style w:type="paragraph" w:customStyle="1" w:styleId="F569FFC679264C42B9FD840C4C36744A">
    <w:name w:val="F569FFC679264C42B9FD840C4C36744A"/>
    <w:rsid w:val="00D659F8"/>
    <w:pPr>
      <w:spacing w:after="160" w:line="259" w:lineRule="auto"/>
    </w:pPr>
  </w:style>
  <w:style w:type="paragraph" w:customStyle="1" w:styleId="8E77EFE688244D2B80458892769DD90A">
    <w:name w:val="8E77EFE688244D2B80458892769DD90A"/>
    <w:rsid w:val="00D659F8"/>
    <w:pPr>
      <w:spacing w:after="160" w:line="259" w:lineRule="auto"/>
    </w:pPr>
  </w:style>
  <w:style w:type="paragraph" w:customStyle="1" w:styleId="76EB93D305364ABA9A3669A4CD1BB37A">
    <w:name w:val="76EB93D305364ABA9A3669A4CD1BB37A"/>
    <w:rsid w:val="00D659F8"/>
    <w:pPr>
      <w:spacing w:after="160" w:line="259" w:lineRule="auto"/>
    </w:pPr>
  </w:style>
  <w:style w:type="paragraph" w:customStyle="1" w:styleId="0D761AC7DA014AE8AB22BC8DC01DF0E0">
    <w:name w:val="0D761AC7DA014AE8AB22BC8DC01DF0E0"/>
    <w:rsid w:val="00D659F8"/>
    <w:pPr>
      <w:spacing w:after="160" w:line="259" w:lineRule="auto"/>
    </w:pPr>
  </w:style>
  <w:style w:type="paragraph" w:customStyle="1" w:styleId="DE6F8923810B4DE383CD521F0808A4F9">
    <w:name w:val="DE6F8923810B4DE383CD521F0808A4F9"/>
    <w:rsid w:val="00D659F8"/>
    <w:pPr>
      <w:spacing w:after="160" w:line="259" w:lineRule="auto"/>
    </w:pPr>
  </w:style>
  <w:style w:type="paragraph" w:customStyle="1" w:styleId="B0D62738D17F42FA93F8AD3471930103">
    <w:name w:val="B0D62738D17F42FA93F8AD3471930103"/>
    <w:rsid w:val="00D659F8"/>
    <w:pPr>
      <w:spacing w:after="160" w:line="259" w:lineRule="auto"/>
    </w:pPr>
  </w:style>
  <w:style w:type="paragraph" w:customStyle="1" w:styleId="F9EC24077E1048C6A003877D3EED3522">
    <w:name w:val="F9EC24077E1048C6A003877D3EED3522"/>
    <w:rsid w:val="00D659F8"/>
    <w:pPr>
      <w:spacing w:after="160" w:line="259" w:lineRule="auto"/>
    </w:pPr>
  </w:style>
  <w:style w:type="paragraph" w:customStyle="1" w:styleId="8E5EE78ABDD74F7EA4883D5E06E5CE6B">
    <w:name w:val="8E5EE78ABDD74F7EA4883D5E06E5CE6B"/>
    <w:rsid w:val="00D659F8"/>
    <w:pPr>
      <w:spacing w:after="160" w:line="259" w:lineRule="auto"/>
    </w:pPr>
  </w:style>
  <w:style w:type="paragraph" w:customStyle="1" w:styleId="864AB50B4EEE4A7187427FBB769409FF">
    <w:name w:val="864AB50B4EEE4A7187427FBB769409FF"/>
    <w:rsid w:val="00D659F8"/>
    <w:pPr>
      <w:spacing w:after="160" w:line="259" w:lineRule="auto"/>
    </w:pPr>
  </w:style>
  <w:style w:type="paragraph" w:customStyle="1" w:styleId="81A51EFBE165448F9FD06FFFD40860F7">
    <w:name w:val="81A51EFBE165448F9FD06FFFD40860F7"/>
    <w:rsid w:val="00D659F8"/>
    <w:pPr>
      <w:spacing w:after="160" w:line="259" w:lineRule="auto"/>
    </w:pPr>
  </w:style>
  <w:style w:type="paragraph" w:customStyle="1" w:styleId="C9CD34CCDCC247F58CE1D8E7731AE5CF">
    <w:name w:val="C9CD34CCDCC247F58CE1D8E7731AE5CF"/>
    <w:rsid w:val="00D659F8"/>
    <w:pPr>
      <w:spacing w:after="160" w:line="259" w:lineRule="auto"/>
    </w:pPr>
  </w:style>
  <w:style w:type="paragraph" w:customStyle="1" w:styleId="0D43687A96D54C80B5B40376FB94E5A3">
    <w:name w:val="0D43687A96D54C80B5B40376FB94E5A3"/>
    <w:rsid w:val="00D659F8"/>
    <w:pPr>
      <w:spacing w:after="160" w:line="259" w:lineRule="auto"/>
    </w:pPr>
  </w:style>
  <w:style w:type="paragraph" w:customStyle="1" w:styleId="6E7C13339C9C47ADBEF5778BBA792281">
    <w:name w:val="6E7C13339C9C47ADBEF5778BBA792281"/>
    <w:rsid w:val="00D659F8"/>
    <w:pPr>
      <w:spacing w:after="160" w:line="259" w:lineRule="auto"/>
    </w:pPr>
  </w:style>
  <w:style w:type="paragraph" w:customStyle="1" w:styleId="774A45BA528246988A106475B3C52F62">
    <w:name w:val="774A45BA528246988A106475B3C52F62"/>
    <w:rsid w:val="00D659F8"/>
    <w:pPr>
      <w:spacing w:after="160" w:line="259" w:lineRule="auto"/>
    </w:pPr>
  </w:style>
  <w:style w:type="paragraph" w:customStyle="1" w:styleId="769F07F7A0464B798018CA21D811B65E">
    <w:name w:val="769F07F7A0464B798018CA21D811B65E"/>
    <w:rsid w:val="00D659F8"/>
    <w:pPr>
      <w:spacing w:after="160" w:line="259" w:lineRule="auto"/>
    </w:pPr>
  </w:style>
  <w:style w:type="paragraph" w:customStyle="1" w:styleId="3AA0E8B20A704F14ABBC455046FB76DB">
    <w:name w:val="3AA0E8B20A704F14ABBC455046FB76DB"/>
    <w:rsid w:val="00D659F8"/>
    <w:pPr>
      <w:spacing w:after="160" w:line="259" w:lineRule="auto"/>
    </w:pPr>
  </w:style>
  <w:style w:type="paragraph" w:customStyle="1" w:styleId="DE518BF39BC3498F96F33A9A8CA84EC7">
    <w:name w:val="DE518BF39BC3498F96F33A9A8CA84EC7"/>
    <w:rsid w:val="00D659F8"/>
    <w:pPr>
      <w:spacing w:after="160" w:line="259" w:lineRule="auto"/>
    </w:pPr>
  </w:style>
  <w:style w:type="paragraph" w:customStyle="1" w:styleId="C96CC59753F3422B899AFB200FBB2025">
    <w:name w:val="C96CC59753F3422B899AFB200FBB2025"/>
    <w:rsid w:val="00D659F8"/>
    <w:pPr>
      <w:spacing w:after="160" w:line="259" w:lineRule="auto"/>
    </w:pPr>
  </w:style>
  <w:style w:type="paragraph" w:customStyle="1" w:styleId="46EE736FF6F74FE1A8303E62E0D8AD87">
    <w:name w:val="46EE736FF6F74FE1A8303E62E0D8AD87"/>
    <w:rsid w:val="00D659F8"/>
    <w:pPr>
      <w:spacing w:after="160" w:line="259" w:lineRule="auto"/>
    </w:pPr>
  </w:style>
  <w:style w:type="paragraph" w:customStyle="1" w:styleId="8EEE11AD1F014FDF85EA568B995D7290">
    <w:name w:val="8EEE11AD1F014FDF85EA568B995D7290"/>
    <w:rsid w:val="00D659F8"/>
    <w:pPr>
      <w:spacing w:after="160" w:line="259" w:lineRule="auto"/>
    </w:pPr>
  </w:style>
  <w:style w:type="paragraph" w:customStyle="1" w:styleId="25DF252A9777456AA03791F74B533344">
    <w:name w:val="25DF252A9777456AA03791F74B533344"/>
    <w:rsid w:val="00D659F8"/>
    <w:pPr>
      <w:spacing w:after="160" w:line="259" w:lineRule="auto"/>
    </w:pPr>
  </w:style>
  <w:style w:type="paragraph" w:customStyle="1" w:styleId="F7C468C902FB472893853ADBFA026240">
    <w:name w:val="F7C468C902FB472893853ADBFA026240"/>
    <w:rsid w:val="00D659F8"/>
    <w:pPr>
      <w:spacing w:after="160" w:line="259" w:lineRule="auto"/>
    </w:pPr>
  </w:style>
  <w:style w:type="paragraph" w:customStyle="1" w:styleId="355970CC383F4A57BF6B4AC2D888AEF7">
    <w:name w:val="355970CC383F4A57BF6B4AC2D888AEF7"/>
    <w:rsid w:val="00D659F8"/>
    <w:pPr>
      <w:spacing w:after="160" w:line="259" w:lineRule="auto"/>
    </w:pPr>
  </w:style>
  <w:style w:type="paragraph" w:customStyle="1" w:styleId="8E0361129F254AA0BD64609D41CA7BA8">
    <w:name w:val="8E0361129F254AA0BD64609D41CA7BA8"/>
    <w:rsid w:val="00D659F8"/>
    <w:pPr>
      <w:spacing w:after="160" w:line="259" w:lineRule="auto"/>
    </w:pPr>
  </w:style>
  <w:style w:type="paragraph" w:customStyle="1" w:styleId="F9F0CBA96AD14DB4B906F77DB870CAB5">
    <w:name w:val="F9F0CBA96AD14DB4B906F77DB870CAB5"/>
    <w:rsid w:val="00D659F8"/>
    <w:pPr>
      <w:spacing w:after="160" w:line="259" w:lineRule="auto"/>
    </w:pPr>
  </w:style>
  <w:style w:type="paragraph" w:customStyle="1" w:styleId="7CE103E865774CD5972752FA4502B0C7">
    <w:name w:val="7CE103E865774CD5972752FA4502B0C7"/>
    <w:rsid w:val="00D659F8"/>
    <w:pPr>
      <w:spacing w:after="160" w:line="259" w:lineRule="auto"/>
    </w:pPr>
  </w:style>
  <w:style w:type="paragraph" w:customStyle="1" w:styleId="90CC283A4D724FDBB07FA98F4AD970FC">
    <w:name w:val="90CC283A4D724FDBB07FA98F4AD970FC"/>
    <w:rsid w:val="00D659F8"/>
    <w:pPr>
      <w:spacing w:after="160" w:line="259" w:lineRule="auto"/>
    </w:pPr>
  </w:style>
  <w:style w:type="paragraph" w:customStyle="1" w:styleId="286A546B33C047AFB0406845C54891C6">
    <w:name w:val="286A546B33C047AFB0406845C54891C6"/>
    <w:rsid w:val="00D659F8"/>
    <w:pPr>
      <w:spacing w:after="160" w:line="259" w:lineRule="auto"/>
    </w:pPr>
  </w:style>
  <w:style w:type="paragraph" w:customStyle="1" w:styleId="E6EA32D81D6A4BBABD50E5E685D9CB4A">
    <w:name w:val="E6EA32D81D6A4BBABD50E5E685D9CB4A"/>
    <w:rsid w:val="00D659F8"/>
    <w:pPr>
      <w:spacing w:after="160" w:line="259" w:lineRule="auto"/>
    </w:pPr>
  </w:style>
  <w:style w:type="paragraph" w:customStyle="1" w:styleId="46B877798CE84508ADCF7E0C4B1583DE">
    <w:name w:val="46B877798CE84508ADCF7E0C4B1583DE"/>
    <w:rsid w:val="00D659F8"/>
    <w:pPr>
      <w:spacing w:after="160" w:line="259" w:lineRule="auto"/>
    </w:pPr>
  </w:style>
  <w:style w:type="paragraph" w:customStyle="1" w:styleId="F0BB52F362064EEA87BEDF6DCB087660">
    <w:name w:val="F0BB52F362064EEA87BEDF6DCB087660"/>
    <w:rsid w:val="00D659F8"/>
    <w:pPr>
      <w:spacing w:after="160" w:line="259" w:lineRule="auto"/>
    </w:pPr>
  </w:style>
  <w:style w:type="paragraph" w:customStyle="1" w:styleId="795290FFE0F54F6686536C5ECE118BE5">
    <w:name w:val="795290FFE0F54F6686536C5ECE118BE5"/>
    <w:rsid w:val="00D659F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F9599-2045-4209-9102-81FBBC643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7</Pages>
  <Words>1802</Words>
  <Characters>10635</Characters>
  <CharactersWithSpaces>12413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3-01-18T07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