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pevnění Bobřího potoka Verneřice, ř. km 22,991 - 23,47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vnění Bobřího potoka Verneřice, ř. km 22,991 - 23,474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AABA3-20D5-421E-98AB-86624DD08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3-01-18T1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