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Opevnění Bobřího potoka Verneřice, ř. km 22,991 - 23,47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vnění Bobřího potoka Verneřice, ř. km 22,991 - 23,474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78267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D888F-EDD8-4A1C-86D3-A32EA7A65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3-01-18T12:15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