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Opevnění Bobřího potoka Verneřice, ř. km 22,991 - 23,474</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Opevnění Bobřího potoka Verneřice, ř. km 22,991 - 23,474</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630009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903DA-59D1-4434-817E-7B8B41CA5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81</Words>
  <Characters>2248</Characters>
  <CharactersWithSpaces>2624</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3-01-18T12:14: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