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 Záskalská – úprava systému odběru vod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91965569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80856108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765989291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651549413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2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bookmarkStart w:id="12" w:name="_Hlk106092849"/>
            <w:r>
              <w:rPr>
                <w:b/>
              </w:rPr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19399888"/>
                <w:placeholder>
                  <w:docPart w:val="E87DA385D1734800B204D62CF087100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44685487"/>
                <w:placeholder>
                  <w:docPart w:val="8C9CC9945BA1482C821765CF1F4C70C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em každé uvedené stavební práce byla novostavba, oprava nebo rekonstrukce vodovodních řadů, nebo vodárenských objektů s minimální cenou stavebních prací dle tohoto odstavce ve výši 1 800 000,- Kč bez DPH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provedení, nebo opravu vodovodního řadu z litinového potrubí minimální dimenze (DN) 250 a v délce minimálně 80m (musí splňovat alespoň 1 z 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2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40335954"/>
                <w:placeholder>
                  <w:docPart w:val="F6D7C09F3FD84FDA80AAF04F34A746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00343569"/>
                <w:placeholder>
                  <w:docPart w:val="0D503F44D7D248D78AA01EE3A8834E7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51524189"/>
                <w:placeholder>
                  <w:docPart w:val="333B3D498F254106A96D3E56AECDA57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99134155"/>
                <w:placeholder>
                  <w:docPart w:val="D48974439889468E90AE45B472F4B55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15359394"/>
                <w:placeholder>
                  <w:docPart w:val="EDA05021E0B043998DD740B5CD190250"/>
                </w:placeholder>
              </w:sdtPr>
              <w:sdtContent>
                <w:bookmarkStart w:id="13" w:name="_Hlk106092849"/>
                <w:r>
                  <w:rPr/>
                  <w:t>zadejte text</w:t>
                </w:r>
              </w:sdtContent>
            </w:sdt>
            <w:bookmarkEnd w:id="13"/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32426327"/>
                <w:placeholder>
                  <w:docPart w:val="863BF5B9EEE84AE28B9CD7C8DF23EE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65146413"/>
                <w:placeholder>
                  <w:docPart w:val="78AB780230304674BC4376164DF4AD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4"/>
              </w:numPr>
              <w:spacing w:before="0" w:after="120"/>
              <w:rPr/>
            </w:pPr>
            <w:r>
              <w:rPr/>
              <w:t>předmětem každé uvedené stavební práce byla novostavba, oprava nebo rekonstrukce vodovodních řadů, nebo vodárenských objektů s minimální cenou stavebních prací dle tohoto odstavce ve výši 1 800 000,- Kč bez DPH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provedení, nebo opravu vodovodního řadu z litinového potrubí minimální dimenze (DN) 250 a v délce minimálně 80m (musí splňovat alespoň 1 z 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2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24682492"/>
                <w:placeholder>
                  <w:docPart w:val="EC6BC1C05F134B06931589FF0F4588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25979358"/>
                <w:placeholder>
                  <w:docPart w:val="9D609C090CF14FDDBBB09D2397204E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28278255"/>
                <w:placeholder>
                  <w:docPart w:val="3DBDFBE3F44E40DBBC301818A546D83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6647993"/>
                <w:placeholder>
                  <w:docPart w:val="3852BE6A5F6C4F73BD4FDA854278227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65163332"/>
                <w:placeholder>
                  <w:docPart w:val="15BB481445D54E7FA26AC4A81916E28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Normal"/>
        <w:keepNext w:val="true"/>
        <w:spacing w:before="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D Záskalská – úprava systému odběru vody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7DA385D1734800B204D62CF0871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C31DF5-F271-4E9E-AAAC-AD1C7FB72D4D}"/>
      </w:docPartPr>
      <w:docPartBody>
        <w:p w:rsidR="00620D6B" w:rsidRDefault="00F974CC" w:rsidP="00F974CC">
          <w:pPr>
            <w:pStyle w:val="E87DA385D1734800B204D62CF08710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9CC9945BA1482C821765CF1F4C7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3B7FA-3A6F-4E1A-A6DD-1FABF77AEE78}"/>
      </w:docPartPr>
      <w:docPartBody>
        <w:p w:rsidR="00620D6B" w:rsidRDefault="00F974CC" w:rsidP="00F974CC">
          <w:pPr>
            <w:pStyle w:val="8C9CC9945BA1482C821765CF1F4C70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334FF379FA34C82A9EE744D75505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5D6C9-48DB-4E34-9FA0-E1560104B66F}"/>
      </w:docPartPr>
      <w:docPartBody>
        <w:p w:rsidR="00620D6B" w:rsidRDefault="00F974CC" w:rsidP="00F974CC">
          <w:pPr>
            <w:pStyle w:val="A334FF379FA34C82A9EE744D75505B4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B0E0A6A312A418CAD95581C9F8F7D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A78B2-EDD3-497C-8751-48BF2999CCBB}"/>
      </w:docPartPr>
      <w:docPartBody>
        <w:p w:rsidR="00620D6B" w:rsidRDefault="00F974CC" w:rsidP="00F974CC">
          <w:pPr>
            <w:pStyle w:val="7B0E0A6A312A418CAD95581C9F8F7DF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6D7C09F3FD84FDA80AAF04F34A746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BE321-D756-4D4F-864E-C18CF2A55C91}"/>
      </w:docPartPr>
      <w:docPartBody>
        <w:p w:rsidR="00620D6B" w:rsidRDefault="00F974CC" w:rsidP="00F974CC">
          <w:pPr>
            <w:pStyle w:val="F6D7C09F3FD84FDA80AAF04F34A7463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503F44D7D248D78AA01EE3A8834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7BE6D-CD6A-4CEB-8F2A-71BCA0001AEA}"/>
      </w:docPartPr>
      <w:docPartBody>
        <w:p w:rsidR="00620D6B" w:rsidRDefault="00F974CC" w:rsidP="00F974CC">
          <w:pPr>
            <w:pStyle w:val="0D503F44D7D248D78AA01EE3A8834E7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3B3D498F254106A96D3E56AECDA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56DDAB-046E-4E0C-A808-FE8B0E4BF631}"/>
      </w:docPartPr>
      <w:docPartBody>
        <w:p w:rsidR="00620D6B" w:rsidRDefault="00F974CC" w:rsidP="00F974CC">
          <w:pPr>
            <w:pStyle w:val="333B3D498F254106A96D3E56AECDA57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48974439889468E90AE45B472F4B5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0286E-D730-4D00-85E2-D3B8B9F97529}"/>
      </w:docPartPr>
      <w:docPartBody>
        <w:p w:rsidR="00620D6B" w:rsidRDefault="00F974CC" w:rsidP="00F974CC">
          <w:pPr>
            <w:pStyle w:val="D48974439889468E90AE45B472F4B55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DA05021E0B043998DD740B5CD1902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409B6-EEC6-4112-9416-56D1A366156A}"/>
      </w:docPartPr>
      <w:docPartBody>
        <w:p w:rsidR="00620D6B" w:rsidRDefault="00F974CC" w:rsidP="00F974CC">
          <w:pPr>
            <w:pStyle w:val="EDA05021E0B043998DD740B5CD1902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3BF5B9EEE84AE28B9CD7C8DF23E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5F2E76-5A0D-4C95-B9DC-60590EA95B34}"/>
      </w:docPartPr>
      <w:docPartBody>
        <w:p w:rsidR="0046397E" w:rsidRDefault="004D752E" w:rsidP="004D752E">
          <w:pPr>
            <w:pStyle w:val="863BF5B9EEE84AE28B9CD7C8DF23EE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8AB780230304674BC4376164DF4AD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B96105-5978-4B08-BCDA-7C1455291765}"/>
      </w:docPartPr>
      <w:docPartBody>
        <w:p w:rsidR="0046397E" w:rsidRDefault="004D752E" w:rsidP="004D752E">
          <w:pPr>
            <w:pStyle w:val="78AB780230304674BC4376164DF4AD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9B134D44154CAC9E4B215898F2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DCF52-8AA8-4457-9DF5-6D56240A5004}"/>
      </w:docPartPr>
      <w:docPartBody>
        <w:p w:rsidR="0046397E" w:rsidRDefault="004D752E" w:rsidP="004D752E">
          <w:pPr>
            <w:pStyle w:val="5A9B134D44154CAC9E4B215898F2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8AFAAC539E44CD8AE78D46077F55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EE17A-05C6-469E-A6C2-D80FD1148565}"/>
      </w:docPartPr>
      <w:docPartBody>
        <w:p w:rsidR="0046397E" w:rsidRDefault="004D752E" w:rsidP="004D752E">
          <w:pPr>
            <w:pStyle w:val="48AFAAC539E44CD8AE78D46077F5568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C6BC1C05F134B06931589FF0F458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78B69-AD41-441F-A58A-903F4F2BF82E}"/>
      </w:docPartPr>
      <w:docPartBody>
        <w:p w:rsidR="0046397E" w:rsidRDefault="004D752E" w:rsidP="004D752E">
          <w:pPr>
            <w:pStyle w:val="EC6BC1C05F134B06931589FF0F4588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609C090CF14FDDBBB09D2397204E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CA3A5B-DBCF-4060-BB3C-58496637E0EF}"/>
      </w:docPartPr>
      <w:docPartBody>
        <w:p w:rsidR="0046397E" w:rsidRDefault="004D752E" w:rsidP="004D752E">
          <w:pPr>
            <w:pStyle w:val="9D609C090CF14FDDBBB09D2397204E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DBDFBE3F44E40DBBC301818A546D8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E71AB8-A8D6-4CD8-AC59-B93B1AF73BAF}"/>
      </w:docPartPr>
      <w:docPartBody>
        <w:p w:rsidR="0046397E" w:rsidRDefault="004D752E" w:rsidP="004D752E">
          <w:pPr>
            <w:pStyle w:val="3DBDFBE3F44E40DBBC301818A546D83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852BE6A5F6C4F73BD4FDA8542782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DDBE3-2F71-42F3-826C-7509FF37A70A}"/>
      </w:docPartPr>
      <w:docPartBody>
        <w:p w:rsidR="0046397E" w:rsidRDefault="004D752E" w:rsidP="004D752E">
          <w:pPr>
            <w:pStyle w:val="3852BE6A5F6C4F73BD4FDA854278227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5BB481445D54E7FA26AC4A81916E2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78A7B2-C3E1-4B38-B9E0-0EDEB93C8793}"/>
      </w:docPartPr>
      <w:docPartBody>
        <w:p w:rsidR="0046397E" w:rsidRDefault="004D752E" w:rsidP="004D752E">
          <w:pPr>
            <w:pStyle w:val="15BB481445D54E7FA26AC4A81916E2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216908"/>
    <w:rsid w:val="00375FF9"/>
    <w:rsid w:val="003E372F"/>
    <w:rsid w:val="0046397E"/>
    <w:rsid w:val="004D752E"/>
    <w:rsid w:val="0054667B"/>
    <w:rsid w:val="006050BD"/>
    <w:rsid w:val="00620D6B"/>
    <w:rsid w:val="006724F3"/>
    <w:rsid w:val="006B014B"/>
    <w:rsid w:val="008A78BB"/>
    <w:rsid w:val="00994477"/>
    <w:rsid w:val="009C0341"/>
    <w:rsid w:val="00A12BF4"/>
    <w:rsid w:val="00A6560E"/>
    <w:rsid w:val="00A71FAA"/>
    <w:rsid w:val="00BF6C80"/>
    <w:rsid w:val="00C644A7"/>
    <w:rsid w:val="00D30605"/>
    <w:rsid w:val="00D57B70"/>
    <w:rsid w:val="00F362F2"/>
    <w:rsid w:val="00F974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D752E"/>
    <w:rPr>
      <w:rFonts w:ascii="Arial" w:hAnsi="Arial"/>
      <w:color w:val="auto"/>
      <w:sz w:val="20"/>
    </w:r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E87DA385D1734800B204D62CF0871007">
    <w:name w:val="E87DA385D1734800B204D62CF0871007"/>
    <w:rsid w:val="00F974CC"/>
    <w:pPr>
      <w:spacing w:after="160" w:line="259" w:lineRule="auto"/>
    </w:pPr>
  </w:style>
  <w:style w:type="paragraph" w:customStyle="1" w:styleId="8C9CC9945BA1482C821765CF1F4C70C8">
    <w:name w:val="8C9CC9945BA1482C821765CF1F4C70C8"/>
    <w:rsid w:val="00F974CC"/>
    <w:pPr>
      <w:spacing w:after="160" w:line="259" w:lineRule="auto"/>
    </w:pPr>
  </w:style>
  <w:style w:type="paragraph" w:customStyle="1" w:styleId="A334FF379FA34C82A9EE744D75505B4F">
    <w:name w:val="A334FF379FA34C82A9EE744D75505B4F"/>
    <w:rsid w:val="00F974CC"/>
    <w:pPr>
      <w:spacing w:after="160" w:line="259" w:lineRule="auto"/>
    </w:pPr>
  </w:style>
  <w:style w:type="paragraph" w:customStyle="1" w:styleId="7B0E0A6A312A418CAD95581C9F8F7DFB">
    <w:name w:val="7B0E0A6A312A418CAD95581C9F8F7DFB"/>
    <w:rsid w:val="00F974CC"/>
    <w:pPr>
      <w:spacing w:after="160" w:line="259" w:lineRule="auto"/>
    </w:pPr>
  </w:style>
  <w:style w:type="paragraph" w:customStyle="1" w:styleId="F6D7C09F3FD84FDA80AAF04F34A74638">
    <w:name w:val="F6D7C09F3FD84FDA80AAF04F34A74638"/>
    <w:rsid w:val="00F974CC"/>
    <w:pPr>
      <w:spacing w:after="160" w:line="259" w:lineRule="auto"/>
    </w:pPr>
  </w:style>
  <w:style w:type="paragraph" w:customStyle="1" w:styleId="0D503F44D7D248D78AA01EE3A8834E77">
    <w:name w:val="0D503F44D7D248D78AA01EE3A8834E77"/>
    <w:rsid w:val="00F974CC"/>
    <w:pPr>
      <w:spacing w:after="160" w:line="259" w:lineRule="auto"/>
    </w:pPr>
  </w:style>
  <w:style w:type="paragraph" w:customStyle="1" w:styleId="333B3D498F254106A96D3E56AECDA57E">
    <w:name w:val="333B3D498F254106A96D3E56AECDA57E"/>
    <w:rsid w:val="00F974CC"/>
    <w:pPr>
      <w:spacing w:after="160" w:line="259" w:lineRule="auto"/>
    </w:pPr>
  </w:style>
  <w:style w:type="paragraph" w:customStyle="1" w:styleId="D48974439889468E90AE45B472F4B558">
    <w:name w:val="D48974439889468E90AE45B472F4B558"/>
    <w:rsid w:val="00F974CC"/>
    <w:pPr>
      <w:spacing w:after="160" w:line="259" w:lineRule="auto"/>
    </w:pPr>
  </w:style>
  <w:style w:type="paragraph" w:customStyle="1" w:styleId="EDA05021E0B043998DD740B5CD190250">
    <w:name w:val="EDA05021E0B043998DD740B5CD190250"/>
    <w:rsid w:val="00F974CC"/>
    <w:pPr>
      <w:spacing w:after="160" w:line="259" w:lineRule="auto"/>
    </w:pPr>
  </w:style>
  <w:style w:type="paragraph" w:customStyle="1" w:styleId="863BF5B9EEE84AE28B9CD7C8DF23EE0A">
    <w:name w:val="863BF5B9EEE84AE28B9CD7C8DF23EE0A"/>
    <w:rsid w:val="004D752E"/>
    <w:pPr>
      <w:spacing w:after="160" w:line="259" w:lineRule="auto"/>
    </w:pPr>
  </w:style>
  <w:style w:type="paragraph" w:customStyle="1" w:styleId="78AB780230304674BC4376164DF4AD11">
    <w:name w:val="78AB780230304674BC4376164DF4AD11"/>
    <w:rsid w:val="004D752E"/>
    <w:pPr>
      <w:spacing w:after="160" w:line="259" w:lineRule="auto"/>
    </w:pPr>
  </w:style>
  <w:style w:type="paragraph" w:customStyle="1" w:styleId="5A9B134D44154CAC9E4B215898F2618E">
    <w:name w:val="5A9B134D44154CAC9E4B215898F2618E"/>
    <w:rsid w:val="004D752E"/>
    <w:pPr>
      <w:spacing w:after="160" w:line="259" w:lineRule="auto"/>
    </w:pPr>
  </w:style>
  <w:style w:type="paragraph" w:customStyle="1" w:styleId="48AFAAC539E44CD8AE78D46077F5568B">
    <w:name w:val="48AFAAC539E44CD8AE78D46077F5568B"/>
    <w:rsid w:val="004D752E"/>
    <w:pPr>
      <w:spacing w:after="160" w:line="259" w:lineRule="auto"/>
    </w:pPr>
  </w:style>
  <w:style w:type="paragraph" w:customStyle="1" w:styleId="EC6BC1C05F134B06931589FF0F458862">
    <w:name w:val="EC6BC1C05F134B06931589FF0F458862"/>
    <w:rsid w:val="004D752E"/>
    <w:pPr>
      <w:spacing w:after="160" w:line="259" w:lineRule="auto"/>
    </w:pPr>
  </w:style>
  <w:style w:type="paragraph" w:customStyle="1" w:styleId="9D609C090CF14FDDBBB09D2397204EBE">
    <w:name w:val="9D609C090CF14FDDBBB09D2397204EBE"/>
    <w:rsid w:val="004D752E"/>
    <w:pPr>
      <w:spacing w:after="160" w:line="259" w:lineRule="auto"/>
    </w:pPr>
  </w:style>
  <w:style w:type="paragraph" w:customStyle="1" w:styleId="3DBDFBE3F44E40DBBC301818A546D838">
    <w:name w:val="3DBDFBE3F44E40DBBC301818A546D838"/>
    <w:rsid w:val="004D752E"/>
    <w:pPr>
      <w:spacing w:after="160" w:line="259" w:lineRule="auto"/>
    </w:pPr>
  </w:style>
  <w:style w:type="paragraph" w:customStyle="1" w:styleId="3852BE6A5F6C4F73BD4FDA8542782278">
    <w:name w:val="3852BE6A5F6C4F73BD4FDA8542782278"/>
    <w:rsid w:val="004D752E"/>
    <w:pPr>
      <w:spacing w:after="160" w:line="259" w:lineRule="auto"/>
    </w:pPr>
  </w:style>
  <w:style w:type="paragraph" w:customStyle="1" w:styleId="15BB481445D54E7FA26AC4A81916E280">
    <w:name w:val="15BB481445D54E7FA26AC4A81916E280"/>
    <w:rsid w:val="004D752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7B39442-754C-4F48-B828-C26155C97C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911</Words>
  <Characters>5378</Characters>
  <CharactersWithSpaces>627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2:00Z</dcterms:created>
  <dc:creator>Svoboda Filip</dc:creator>
  <dc:description/>
  <dc:language>en-US</dc:language>
  <cp:lastModifiedBy>Jelínková Lenka</cp:lastModifiedBy>
  <cp:lastPrinted>2018-09-11T11:52:00Z</cp:lastPrinted>
  <dcterms:modified xsi:type="dcterms:W3CDTF">2023-01-19T14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