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cs="Arial"/>
          <w:b/>
        </w:rPr>
        <w:t>Nákup pneumatik pro nákladní vozidlo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1-16T09:4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