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>Vltava, ř.km 62,5 – 66,3 – lokální opravy břehového opevnění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772891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722219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757015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2131654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7298501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342191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789323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11945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613795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766783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5475438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alespoň 3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bookmarkStart w:id="21" w:name="_Hlk125032420"/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095841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837922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921402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4 500 000,- Kč bez DPH (musí splňovat každá z uvedených stavebních prací),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uvedená stavební práce zahrnovala provedení nebo opravu kamenného břehového opevnění typu kamenné rovnaniny, kamenné dlažby, kamenného obkladu  (musí splňovat každá z uvedených stavebních prací)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byla realizována v korytě vodního toku pod ochranou stavební jímky (musí splňovat alespoň dvě z uvedených stavebních prac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4583432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252903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6283537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645404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379444"/>
                <w:placeholder>
                  <w:docPart w:val="2E82C102F857496EA611FC079A0CAC6B"/>
                </w:placeholder>
              </w:sdtPr>
              <w:sdtContent>
                <w:bookmarkStart w:id="22" w:name="_Hlk125032420"/>
                <w:r>
                  <w:rPr/>
                  <w:t>zadejte text</w:t>
                </w:r>
              </w:sdtContent>
            </w:sdt>
            <w:bookmarkEnd w:id="22"/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5723774"/>
                <w:placeholder>
                  <w:docPart w:val="D83D24A0E4B74338B1E4904AE19AED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1997529"/>
                <w:placeholder>
                  <w:docPart w:val="F851D6E663374957900CDABD26A329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126058"/>
                <w:placeholder>
                  <w:docPart w:val="60342E2275CF45E6A4B51BCBDA4673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4 500 000,- Kč bez DPH (musí splňovat každá z uvedených stavebních prací),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uvedená stavební práce zahrnovala provedení nebo opravu kamenného břehového opevnění typu kamenné rovnaniny, kamenné dlažby, kamenného obkladu  (musí splňovat každá z uvedených stavebních prací)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byla realizována v korytě vodního toku pod ochranou stavební jímky (musí splňovat alespoň dvě z uvedených stavebních prac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9411288"/>
                <w:placeholder>
                  <w:docPart w:val="F311FDC09CB0452CB6BC64FC97A70F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428917"/>
                <w:placeholder>
                  <w:docPart w:val="2CA418CE949145D2AB7E14B46FBB4F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6488085"/>
                <w:placeholder>
                  <w:docPart w:val="235B8AE1C6394C58923EB09563F0766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4912355"/>
                <w:placeholder>
                  <w:docPart w:val="AE03A9D430184E0BA9C3D1DA534296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4684203"/>
                <w:placeholder>
                  <w:docPart w:val="B9E2E65EA15248D2BD0A5AF279234A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5433580"/>
                <w:placeholder>
                  <w:docPart w:val="305950B59D3047FEA433E4DEDFA529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192173"/>
                <w:placeholder>
                  <w:docPart w:val="50A093F5E2124064BF7D9D934FAA88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2608511"/>
                <w:placeholder>
                  <w:docPart w:val="C06D669444B84A0D9C11A0110C2A38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4 500 000,- Kč bez DPH (musí splňovat každá z uvedených stavebních prací),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uvedená stavební práce zahrnovala provedení nebo opravu kamenného břehového opevnění typu kamenné rovnaniny, kamenné dlažby, kamenného obkladu  (musí splňovat každá z uvedených stavebních prací)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byla realizována v korytě vodního toku pod ochranou stavební jímky (musí splňovat alespoň dvě z uvedených stavebních prac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7968805"/>
                <w:placeholder>
                  <w:docPart w:val="5ACB79E6478E48E2B0CE1DEED0837B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3444340"/>
                <w:placeholder>
                  <w:docPart w:val="75119664C9124095B76482082F01D9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4133002"/>
                <w:placeholder>
                  <w:docPart w:val="760E6F009CC74DA191487F65B58E32A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1663720"/>
                <w:placeholder>
                  <w:docPart w:val="27D06C73E8EC4D7491E6EA71E60111C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3808391"/>
                <w:placeholder>
                  <w:docPart w:val="768AB1B6801646788CD52C422E34DD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742422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996174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drawing>
          <wp:inline distT="0" distB="0" distL="0" distR="0">
            <wp:extent cx="6120130" cy="1180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km 62,5 – 66,3 – lokální opravy břehového opevnění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f57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8C110A30534E2DBD420274BE42D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ACB1-C7D9-465D-8DC4-A4FF05BE0B5A}"/>
      </w:docPartPr>
      <w:docPartBody>
        <w:p w:rsidR="00D76080" w:rsidRDefault="006C3C40" w:rsidP="006C3C40">
          <w:pPr>
            <w:pStyle w:val="0F8C110A30534E2DBD420274BE42D0E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BE3601566844DC929FE923C06EB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DCA74-9E17-4845-ABFB-4F57EDF2F19A}"/>
      </w:docPartPr>
      <w:docPartBody>
        <w:p w:rsidR="00D76080" w:rsidRDefault="006C3C40" w:rsidP="006C3C40">
          <w:pPr>
            <w:pStyle w:val="DEBE3601566844DC929FE923C06EB1D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54F9145D25404CBFA068C3AEA42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518CF-7CFC-4A3B-9E54-3580A361D87F}"/>
      </w:docPartPr>
      <w:docPartBody>
        <w:p w:rsidR="00C71842" w:rsidRDefault="002F2793" w:rsidP="002F2793">
          <w:pPr>
            <w:pStyle w:val="6A54F9145D25404CBFA068C3AEA428C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3D24A0E4B74338B1E4904AE19AE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2FFEC-D4C9-4DBE-99DD-1F9025948914}"/>
      </w:docPartPr>
      <w:docPartBody>
        <w:p w:rsidR="00C71842" w:rsidRDefault="002F2793" w:rsidP="002F2793">
          <w:pPr>
            <w:pStyle w:val="D83D24A0E4B74338B1E4904AE19AED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51D6E663374957900CDABD26A32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FA067-135D-4646-9A3D-DF13463F62DB}"/>
      </w:docPartPr>
      <w:docPartBody>
        <w:p w:rsidR="00C71842" w:rsidRDefault="002F2793" w:rsidP="002F2793">
          <w:pPr>
            <w:pStyle w:val="F851D6E663374957900CDABD26A329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342E2275CF45E6A4B51BCBDA467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106B0-501D-4E82-A232-C1BBE8A601DE}"/>
      </w:docPartPr>
      <w:docPartBody>
        <w:p w:rsidR="00C71842" w:rsidRDefault="002F2793" w:rsidP="002F2793">
          <w:pPr>
            <w:pStyle w:val="60342E2275CF45E6A4B51BCBDA4673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A1293273B84CBE836B2DF26E2DB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4BE53-76E4-4F29-9C3C-8E98B902E60B}"/>
      </w:docPartPr>
      <w:docPartBody>
        <w:p w:rsidR="00C71842" w:rsidRDefault="002F2793" w:rsidP="002F2793">
          <w:pPr>
            <w:pStyle w:val="F7A1293273B84CBE836B2DF26E2DBC0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50A65DD4EB64173864E31DD7C05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CAB9C-704E-472F-B6F3-F17978B21451}"/>
      </w:docPartPr>
      <w:docPartBody>
        <w:p w:rsidR="00C71842" w:rsidRDefault="002F2793" w:rsidP="002F2793">
          <w:pPr>
            <w:pStyle w:val="750A65DD4EB64173864E31DD7C053C8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0B5FEA42204A99931373BF39052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355D0-2581-41B4-B617-E04DFB583347}"/>
      </w:docPartPr>
      <w:docPartBody>
        <w:p w:rsidR="00C71842" w:rsidRDefault="002F2793" w:rsidP="002F2793">
          <w:pPr>
            <w:pStyle w:val="730B5FEA42204A99931373BF390522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11FDC09CB0452CB6BC64FC97A70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522E2-30C3-4393-86B5-95E962C66C7A}"/>
      </w:docPartPr>
      <w:docPartBody>
        <w:p w:rsidR="00C71842" w:rsidRDefault="002F2793" w:rsidP="002F2793">
          <w:pPr>
            <w:pStyle w:val="F311FDC09CB0452CB6BC64FC97A70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A418CE949145D2AB7E14B46FBB4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A6AC8-29C4-4210-97C3-2AC51A56C67B}"/>
      </w:docPartPr>
      <w:docPartBody>
        <w:p w:rsidR="00C71842" w:rsidRDefault="002F2793" w:rsidP="002F2793">
          <w:pPr>
            <w:pStyle w:val="2CA418CE949145D2AB7E14B46FBB4F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5B8AE1C6394C58923EB09563F07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E1CA3-61B3-4065-89C0-11B2E03564EA}"/>
      </w:docPartPr>
      <w:docPartBody>
        <w:p w:rsidR="00C71842" w:rsidRDefault="002F2793" w:rsidP="002F2793">
          <w:pPr>
            <w:pStyle w:val="235B8AE1C6394C58923EB09563F0766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03A9D430184E0BA9C3D1DA53429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2FB66-1FF1-4A98-929D-ACD3C7BCE3DB}"/>
      </w:docPartPr>
      <w:docPartBody>
        <w:p w:rsidR="00C71842" w:rsidRDefault="002F2793" w:rsidP="002F2793">
          <w:pPr>
            <w:pStyle w:val="AE03A9D430184E0BA9C3D1DA534296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9E2E65EA15248D2BD0A5AF279234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549C1-D010-457C-9CBF-D7193E9F67C8}"/>
      </w:docPartPr>
      <w:docPartBody>
        <w:p w:rsidR="00C71842" w:rsidRDefault="002F2793" w:rsidP="002F2793">
          <w:pPr>
            <w:pStyle w:val="B9E2E65EA15248D2BD0A5AF279234A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5950B59D3047FEA433E4DEDFA52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E010D-7DB1-4F3B-9300-8E5282C53D7F}"/>
      </w:docPartPr>
      <w:docPartBody>
        <w:p w:rsidR="00C71842" w:rsidRDefault="002F2793" w:rsidP="002F2793">
          <w:pPr>
            <w:pStyle w:val="305950B59D3047FEA433E4DEDFA529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A093F5E2124064BF7D9D934FAA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9AC07-60A5-4BF7-AE41-E387AFFC7E5D}"/>
      </w:docPartPr>
      <w:docPartBody>
        <w:p w:rsidR="00C71842" w:rsidRDefault="002F2793" w:rsidP="002F2793">
          <w:pPr>
            <w:pStyle w:val="50A093F5E2124064BF7D9D934FAA88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6D669444B84A0D9C11A0110C2A3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2F80F-5C76-4AFE-8DD6-D5B34FAC54B8}"/>
      </w:docPartPr>
      <w:docPartBody>
        <w:p w:rsidR="00C71842" w:rsidRDefault="002F2793" w:rsidP="002F2793">
          <w:pPr>
            <w:pStyle w:val="C06D669444B84A0D9C11A0110C2A38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AEFB24C1934845B91D5EC11643D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F7BDB-90C8-4591-A726-49FD985C3632}"/>
      </w:docPartPr>
      <w:docPartBody>
        <w:p w:rsidR="00C71842" w:rsidRDefault="002F2793" w:rsidP="002F2793">
          <w:pPr>
            <w:pStyle w:val="CEAEFB24C1934845B91D5EC11643DE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8DB074AFE664B3FA3470897AA71F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FB1E2-1771-40EA-8AD0-30F6EF5A8BB4}"/>
      </w:docPartPr>
      <w:docPartBody>
        <w:p w:rsidR="00C71842" w:rsidRDefault="002F2793" w:rsidP="002F2793">
          <w:pPr>
            <w:pStyle w:val="68DB074AFE664B3FA3470897AA71FB4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967A5DEED634C74A3051688F1AAA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258F4-F1FC-440D-9198-FAA6337FE631}"/>
      </w:docPartPr>
      <w:docPartBody>
        <w:p w:rsidR="00C71842" w:rsidRDefault="002F2793" w:rsidP="002F2793">
          <w:pPr>
            <w:pStyle w:val="8967A5DEED634C74A3051688F1AAA08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ACB79E6478E48E2B0CE1DEED0837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B77B9-ED90-4FFC-890D-A2643EF3D294}"/>
      </w:docPartPr>
      <w:docPartBody>
        <w:p w:rsidR="00C71842" w:rsidRDefault="002F2793" w:rsidP="002F2793">
          <w:pPr>
            <w:pStyle w:val="5ACB79E6478E48E2B0CE1DEED0837B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119664C9124095B76482082F01D9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A2A13-AAED-4AEF-AD54-5B98A8534BCC}"/>
      </w:docPartPr>
      <w:docPartBody>
        <w:p w:rsidR="00C71842" w:rsidRDefault="002F2793" w:rsidP="002F2793">
          <w:pPr>
            <w:pStyle w:val="75119664C9124095B76482082F01D9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0E6F009CC74DA191487F65B58E3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C3C87-7DCC-404A-92CD-45D94104AD01}"/>
      </w:docPartPr>
      <w:docPartBody>
        <w:p w:rsidR="00C71842" w:rsidRDefault="002F2793" w:rsidP="002F2793">
          <w:pPr>
            <w:pStyle w:val="760E6F009CC74DA191487F65B58E32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D06C73E8EC4D7491E6EA71E6011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D8133-E46D-420E-A586-9E0DE673B2C8}"/>
      </w:docPartPr>
      <w:docPartBody>
        <w:p w:rsidR="00C71842" w:rsidRDefault="002F2793" w:rsidP="002F2793">
          <w:pPr>
            <w:pStyle w:val="27D06C73E8EC4D7491E6EA71E60111C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68AB1B6801646788CD52C422E34D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9C82-8D6D-45CA-842F-B0FB7F2E0629}"/>
      </w:docPartPr>
      <w:docPartBody>
        <w:p w:rsidR="00C71842" w:rsidRDefault="002F2793" w:rsidP="002F2793">
          <w:pPr>
            <w:pStyle w:val="768AB1B6801646788CD52C422E34D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D5E87"/>
    <w:rsid w:val="002F2793"/>
    <w:rsid w:val="006C3C40"/>
    <w:rsid w:val="00780659"/>
    <w:rsid w:val="007D49F7"/>
    <w:rsid w:val="00895E8A"/>
    <w:rsid w:val="008A1682"/>
    <w:rsid w:val="008A2320"/>
    <w:rsid w:val="00927C7A"/>
    <w:rsid w:val="00B64047"/>
    <w:rsid w:val="00BF2A6C"/>
    <w:rsid w:val="00BF45AE"/>
    <w:rsid w:val="00C03E61"/>
    <w:rsid w:val="00C71842"/>
    <w:rsid w:val="00D543F8"/>
    <w:rsid w:val="00D76080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F2793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0F8C110A30534E2DBD420274BE42D0ED">
    <w:name w:val="0F8C110A30534E2DBD420274BE42D0ED"/>
    <w:rsid w:val="006C3C40"/>
    <w:pPr>
      <w:spacing w:after="160" w:line="259" w:lineRule="auto"/>
    </w:pPr>
  </w:style>
  <w:style w:type="paragraph" w:customStyle="1" w:styleId="DEBE3601566844DC929FE923C06EB1D5">
    <w:name w:val="DEBE3601566844DC929FE923C06EB1D5"/>
    <w:rsid w:val="006C3C40"/>
    <w:pPr>
      <w:spacing w:after="160" w:line="259" w:lineRule="auto"/>
    </w:pPr>
  </w:style>
  <w:style w:type="paragraph" w:customStyle="1" w:styleId="6A54F9145D25404CBFA068C3AEA428C4">
    <w:name w:val="6A54F9145D25404CBFA068C3AEA428C4"/>
    <w:rsid w:val="002F2793"/>
    <w:pPr>
      <w:spacing w:after="160" w:line="259" w:lineRule="auto"/>
    </w:pPr>
  </w:style>
  <w:style w:type="paragraph" w:customStyle="1" w:styleId="D83D24A0E4B74338B1E4904AE19AEDA5">
    <w:name w:val="D83D24A0E4B74338B1E4904AE19AEDA5"/>
    <w:rsid w:val="002F2793"/>
    <w:pPr>
      <w:spacing w:after="160" w:line="259" w:lineRule="auto"/>
    </w:pPr>
  </w:style>
  <w:style w:type="paragraph" w:customStyle="1" w:styleId="F851D6E663374957900CDABD26A3294C">
    <w:name w:val="F851D6E663374957900CDABD26A3294C"/>
    <w:rsid w:val="002F2793"/>
    <w:pPr>
      <w:spacing w:after="160" w:line="259" w:lineRule="auto"/>
    </w:pPr>
  </w:style>
  <w:style w:type="paragraph" w:customStyle="1" w:styleId="60342E2275CF45E6A4B51BCBDA467365">
    <w:name w:val="60342E2275CF45E6A4B51BCBDA467365"/>
    <w:rsid w:val="002F2793"/>
    <w:pPr>
      <w:spacing w:after="160" w:line="259" w:lineRule="auto"/>
    </w:pPr>
  </w:style>
  <w:style w:type="paragraph" w:customStyle="1" w:styleId="F7A1293273B84CBE836B2DF26E2DBC06">
    <w:name w:val="F7A1293273B84CBE836B2DF26E2DBC06"/>
    <w:rsid w:val="002F2793"/>
    <w:pPr>
      <w:spacing w:after="160" w:line="259" w:lineRule="auto"/>
    </w:pPr>
  </w:style>
  <w:style w:type="paragraph" w:customStyle="1" w:styleId="750A65DD4EB64173864E31DD7C053C87">
    <w:name w:val="750A65DD4EB64173864E31DD7C053C87"/>
    <w:rsid w:val="002F2793"/>
    <w:pPr>
      <w:spacing w:after="160" w:line="259" w:lineRule="auto"/>
    </w:pPr>
  </w:style>
  <w:style w:type="paragraph" w:customStyle="1" w:styleId="730B5FEA42204A99931373BF3905229E">
    <w:name w:val="730B5FEA42204A99931373BF3905229E"/>
    <w:rsid w:val="002F2793"/>
    <w:pPr>
      <w:spacing w:after="160" w:line="259" w:lineRule="auto"/>
    </w:pPr>
  </w:style>
  <w:style w:type="paragraph" w:customStyle="1" w:styleId="F311FDC09CB0452CB6BC64FC97A70F2C">
    <w:name w:val="F311FDC09CB0452CB6BC64FC97A70F2C"/>
    <w:rsid w:val="002F2793"/>
    <w:pPr>
      <w:spacing w:after="160" w:line="259" w:lineRule="auto"/>
    </w:pPr>
  </w:style>
  <w:style w:type="paragraph" w:customStyle="1" w:styleId="2CA418CE949145D2AB7E14B46FBB4FBE">
    <w:name w:val="2CA418CE949145D2AB7E14B46FBB4FBE"/>
    <w:rsid w:val="002F2793"/>
    <w:pPr>
      <w:spacing w:after="160" w:line="259" w:lineRule="auto"/>
    </w:pPr>
  </w:style>
  <w:style w:type="paragraph" w:customStyle="1" w:styleId="235B8AE1C6394C58923EB09563F07663">
    <w:name w:val="235B8AE1C6394C58923EB09563F07663"/>
    <w:rsid w:val="002F2793"/>
    <w:pPr>
      <w:spacing w:after="160" w:line="259" w:lineRule="auto"/>
    </w:pPr>
  </w:style>
  <w:style w:type="paragraph" w:customStyle="1" w:styleId="AE03A9D430184E0BA9C3D1DA53429621">
    <w:name w:val="AE03A9D430184E0BA9C3D1DA53429621"/>
    <w:rsid w:val="002F2793"/>
    <w:pPr>
      <w:spacing w:after="160" w:line="259" w:lineRule="auto"/>
    </w:pPr>
  </w:style>
  <w:style w:type="paragraph" w:customStyle="1" w:styleId="B9E2E65EA15248D2BD0A5AF279234A8D">
    <w:name w:val="B9E2E65EA15248D2BD0A5AF279234A8D"/>
    <w:rsid w:val="002F2793"/>
    <w:pPr>
      <w:spacing w:after="160" w:line="259" w:lineRule="auto"/>
    </w:pPr>
  </w:style>
  <w:style w:type="paragraph" w:customStyle="1" w:styleId="305950B59D3047FEA433E4DEDFA529BB">
    <w:name w:val="305950B59D3047FEA433E4DEDFA529BB"/>
    <w:rsid w:val="002F2793"/>
    <w:pPr>
      <w:spacing w:after="160" w:line="259" w:lineRule="auto"/>
    </w:pPr>
  </w:style>
  <w:style w:type="paragraph" w:customStyle="1" w:styleId="50A093F5E2124064BF7D9D934FAA881A">
    <w:name w:val="50A093F5E2124064BF7D9D934FAA881A"/>
    <w:rsid w:val="002F2793"/>
    <w:pPr>
      <w:spacing w:after="160" w:line="259" w:lineRule="auto"/>
    </w:pPr>
  </w:style>
  <w:style w:type="paragraph" w:customStyle="1" w:styleId="C06D669444B84A0D9C11A0110C2A385A">
    <w:name w:val="C06D669444B84A0D9C11A0110C2A385A"/>
    <w:rsid w:val="002F2793"/>
    <w:pPr>
      <w:spacing w:after="160" w:line="259" w:lineRule="auto"/>
    </w:pPr>
  </w:style>
  <w:style w:type="paragraph" w:customStyle="1" w:styleId="CEAEFB24C1934845B91D5EC11643DE14">
    <w:name w:val="CEAEFB24C1934845B91D5EC11643DE14"/>
    <w:rsid w:val="002F2793"/>
    <w:pPr>
      <w:spacing w:after="160" w:line="259" w:lineRule="auto"/>
    </w:pPr>
  </w:style>
  <w:style w:type="paragraph" w:customStyle="1" w:styleId="68DB074AFE664B3FA3470897AA71FB40">
    <w:name w:val="68DB074AFE664B3FA3470897AA71FB40"/>
    <w:rsid w:val="002F2793"/>
    <w:pPr>
      <w:spacing w:after="160" w:line="259" w:lineRule="auto"/>
    </w:pPr>
  </w:style>
  <w:style w:type="paragraph" w:customStyle="1" w:styleId="8967A5DEED634C74A3051688F1AAA086">
    <w:name w:val="8967A5DEED634C74A3051688F1AAA086"/>
    <w:rsid w:val="002F2793"/>
    <w:pPr>
      <w:spacing w:after="160" w:line="259" w:lineRule="auto"/>
    </w:pPr>
  </w:style>
  <w:style w:type="paragraph" w:customStyle="1" w:styleId="5ACB79E6478E48E2B0CE1DEED0837B7D">
    <w:name w:val="5ACB79E6478E48E2B0CE1DEED0837B7D"/>
    <w:rsid w:val="002F2793"/>
    <w:pPr>
      <w:spacing w:after="160" w:line="259" w:lineRule="auto"/>
    </w:pPr>
  </w:style>
  <w:style w:type="paragraph" w:customStyle="1" w:styleId="75119664C9124095B76482082F01D917">
    <w:name w:val="75119664C9124095B76482082F01D917"/>
    <w:rsid w:val="002F2793"/>
    <w:pPr>
      <w:spacing w:after="160" w:line="259" w:lineRule="auto"/>
    </w:pPr>
  </w:style>
  <w:style w:type="paragraph" w:customStyle="1" w:styleId="760E6F009CC74DA191487F65B58E32A9">
    <w:name w:val="760E6F009CC74DA191487F65B58E32A9"/>
    <w:rsid w:val="002F2793"/>
    <w:pPr>
      <w:spacing w:after="160" w:line="259" w:lineRule="auto"/>
    </w:pPr>
  </w:style>
  <w:style w:type="paragraph" w:customStyle="1" w:styleId="27D06C73E8EC4D7491E6EA71E60111CA">
    <w:name w:val="27D06C73E8EC4D7491E6EA71E60111CA"/>
    <w:rsid w:val="002F2793"/>
    <w:pPr>
      <w:spacing w:after="160" w:line="259" w:lineRule="auto"/>
    </w:pPr>
  </w:style>
  <w:style w:type="paragraph" w:customStyle="1" w:styleId="768AB1B6801646788CD52C422E34DD8B">
    <w:name w:val="768AB1B6801646788CD52C422E34DD8B"/>
    <w:rsid w:val="002F279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C6AB49-08F2-4A4B-843A-B1F5B3D6CB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501</Words>
  <Characters>8862</Characters>
  <CharactersWithSpaces>1034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4:00Z</dcterms:created>
  <dc:creator>Svoboda Filip</dc:creator>
  <dc:description/>
  <dc:language>en-US</dc:language>
  <cp:lastModifiedBy>Jelínková Lenka</cp:lastModifiedBy>
  <cp:lastPrinted>2018-07-11T07:47:00Z</cp:lastPrinted>
  <dcterms:modified xsi:type="dcterms:W3CDTF">2023-01-19T13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