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Aneta Hedejová, projektový manažer závodu Dyje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1 235 671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hedejova@pmo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………………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…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Email: 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s názvem „</w:t>
      </w:r>
      <w:r>
        <w:rPr>
          <w:rFonts w:cs="Arial" w:ascii="Arial" w:hAnsi="Arial"/>
          <w:b/>
        </w:rPr>
        <w:t>Svitava, ř. km 54,775 – 55,545, Svitávka, revitalizace toku – projektová dokumentace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</w:t>
        <w:br/>
        <w:t>pro objednatele kompletní dílo nazvané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vitava, ř. km 54,775 – 55,545, Svitávka revitalizace toku – projektová dokumentace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hodnocení, průzkum, posouzení </w:t>
        <w:br/>
        <w:t xml:space="preserve">a zpracování projektové dokumentace na stavbu </w:t>
      </w:r>
      <w:r>
        <w:rPr>
          <w:rFonts w:cs="Arial" w:ascii="Arial" w:hAnsi="Arial"/>
          <w:b/>
        </w:rPr>
        <w:t>„Svitava, ř. km 54,775 – 55,545, Svitávka, revitalizace toku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. Projektová dokumentace bude zpracována ve dvou stupních, a to dokumentace k žádosti o vydání společného územního rozhodnutí a stavebního povolení (dále jen „</w:t>
      </w:r>
      <w:r>
        <w:rPr>
          <w:rFonts w:cs="Arial" w:ascii="Arial" w:hAnsi="Arial"/>
          <w:b/>
        </w:rPr>
        <w:t>společné řízení</w:t>
      </w:r>
      <w:r>
        <w:rPr>
          <w:rFonts w:cs="Arial" w:ascii="Arial" w:hAnsi="Arial"/>
        </w:rPr>
        <w:t xml:space="preserve">“) v rozsahu podle vyhlášky č. 503/2006 Sb., o podrobnější úpravě územního rozhodování, územního opatření a stavebního řádu ve znění pozdějších předpisů, a dokumentace pro provádění stavby v rozsahu dle vyhlášky č. 499/2006 Sb., </w:t>
        <w:br/>
        <w:t xml:space="preserve">o dokumentaci staveb, ve znění pozdějších předpisů (dále jen "projektová dokumentace"), </w:t>
        <w:br/>
        <w:t>v souladu se zadáním rozsahu díla zpracovaným objednatelem a v souladu s obecně závaznými právními předpisy, závaznými i doporučenými českými technickými normami (ČSN, ČSN EN, ČSN ISO, ČSN EN ISO, atd.), standardy a technicko-kvalitativními požadavky Povodí Mora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zkumné a geodetické práce, hodnocení, průzkum, posouzení, návrh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geodetického zaměření (výškopisné, polohopisn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inženýrsko-geologického průzkumu za účelem zjištění rozsahu stávajícího opevnění a geologických podmínek podloží – 3 kopané sondy do hloubky cca 1 m pod úroveň dna koryta s přesahem do břehů včetně zpětného zasypání za účasti objednatele, včetně situace umístění sond a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biologického hodnocení vlivu zamýšleného zásahu na významný krajinný </w:t>
        <w:br/>
        <w:t xml:space="preserve">prvek – vodní tok Svitava, který by se mohl dotknout zájmů chráněných dle § 67 odst. 1) zákona č. 114/1992 Sb. podle části druhé, třetí a páté, součástí hodnocení bude návrh opatření </w:t>
        <w:br/>
        <w:t>k vyloučení nebo alespoň zmírnění negativního vlivu na obecně nebo zvláště chráněné části přírody, nebo návrh náhradních opatření, bude zpracována zpráva včetně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álních údajů ČHMÚ nutných pro návrh parametrů koryta (Q m-denní, n-let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posouzení navržené revitalizace včetně zhodnocení rozdílu kapacity nově zrevitalizovaného koryta oproti původnímu stavu, bude zpracována zpráva včetně hydrotechnických výpočtů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zajištění případných nutných přeložek inženýrských sítí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vyřízení veškerých dokumentů k dopravním omezením nutných pro realizaci stavby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 počtu 6 paré v listinné podobě + 1 x na CD nebo DVD, a to jak v pdf, tak v otevřeném formátu. Výsledky provedených průzkumných prací a posudků budou předány v počtu 6 paré v listinné podobě + 1 x na CD nebo DVD, a to jak v pdf, tak v otevřeném formá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vá dokumentace pro stavební povole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USP</w:t>
      </w:r>
      <w:r>
        <w:rPr>
          <w:rFonts w:cs="Arial" w:ascii="Arial" w:hAnsi="Arial"/>
        </w:rPr>
        <w:t>“) bude vypracována minimálně v následujícím rozsahu: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ová dokumentace objektů 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čet nákladů dle objektů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USP bude zpracována v listinné formě v počtu 6 vyhotovení a v elektronické formě na CD nebo DVD v počtu 2 vyhotovení (textová část v podobě souborů xxx.doc nebo xxx.xls, výkresy v podobě xxx.dwg nebo xxx.dgn a kompletní předmět díla v podobě xxx.pdf). Dvě paré budou obsahovat oceněný výkaz výměr – položkový rozpočet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a paré DUSP budou opatřena razítkem autorizované oso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ová dokumentace pro provádění stavb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bude obsahovat navíc technologický postup provádění stavebních prací, včetně způsobu jeho kontroly. Bud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</w:t>
        <w:br/>
        <w:t>s výkazem výměr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zpracována v listinné formě v počtu 4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 vyhotovení projektové dokumentace v listinné i elektronické podobě budou obsahovat oceněný soupis prací a dodávek (položkový rozpočet) a výkaz výměr,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360" w:leader="none"/>
          <w:tab w:val="left" w:pos="9214" w:leader="none"/>
        </w:tabs>
        <w:spacing w:before="6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zpracované objednatelem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.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</w:t>
        <w:br/>
        <w:t xml:space="preserve">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</w:t>
        <w:br/>
        <w:t xml:space="preserve">či zhotovitel. 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o-geologický průzkum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technické posouzení v rozsahu specifikovaném v zadání rozsahu stavb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. Obsah žádosti o společné říz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</w:t>
        <w:br/>
        <w:t xml:space="preserve">a dalších zvláštních obecně závazných právních předpisů, zejména zákonem  254/2001 Sb., </w:t>
        <w:br/>
        <w:t xml:space="preserve">o vodách, v platném znění, a jeho prováděcími předpisy, zejména vyhláškou č. 432/2001 Sb., </w:t>
        <w:br/>
        <w:t xml:space="preserve">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hodlá ke spolufinancovaní projektu využít prostředků Evropského fondu v rámci Operačního programu Životní prostředí. Zhotovitel poskytne součinnost při propagaci realizovaného projektu dle podmínek tohoto programu. Zejména uplatňováním pravidel povinné publikace v dokumentech projektu. Požadavky na publicitu a propagaci jsou definovány v kapitole C.4 Publicita Pravidel pro žadatele a příjemce podpory v Operačním programu Životní prostředí pro období 2021–2027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9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průzkumných a geodetických prací:</w:t>
        <w:tab/>
        <w:tab/>
        <w:tab/>
        <w:tab/>
      </w:r>
      <w:r>
        <w:rPr>
          <w:rFonts w:cs="Arial" w:ascii="Arial" w:hAnsi="Arial"/>
          <w:b/>
        </w:rPr>
        <w:t>do 28. 4. 2023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návrhu technického řešení včetně parametrů koryta:</w:t>
        <w:tab/>
        <w:tab/>
      </w:r>
      <w:r>
        <w:rPr>
          <w:rFonts w:cs="Arial" w:ascii="Arial" w:hAnsi="Arial"/>
          <w:b/>
        </w:rPr>
        <w:t>do 30. 6. 2023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včetně rozpočtu a biologické hodnocení:</w:t>
        <w:tab/>
        <w:tab/>
        <w:tab/>
      </w:r>
      <w:r>
        <w:rPr>
          <w:rFonts w:cs="Arial" w:ascii="Arial" w:hAnsi="Arial"/>
          <w:b/>
        </w:rPr>
        <w:t>do 31. 8. 2023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ská činnost:</w:t>
        <w:tab/>
        <w:tab/>
        <w:t xml:space="preserve">  </w:t>
        <w:tab/>
        <w:t xml:space="preserve">  </w:t>
      </w:r>
      <w:r>
        <w:rPr>
          <w:rFonts w:cs="Arial" w:ascii="Arial" w:hAnsi="Arial"/>
          <w:b/>
        </w:rPr>
        <w:t>4 měsíce (průběžně během zpracování PD)</w:t>
      </w:r>
    </w:p>
    <w:p>
      <w:pPr>
        <w:pStyle w:val="Normal"/>
        <w:tabs>
          <w:tab w:val="clear" w:pos="709"/>
          <w:tab w:val="left" w:pos="426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společného povolení:</w:t>
        <w:tab/>
        <w:tab/>
        <w:tab/>
      </w:r>
      <w:r>
        <w:rPr>
          <w:rFonts w:cs="Arial" w:ascii="Arial" w:hAnsi="Arial"/>
          <w:b/>
        </w:rPr>
        <w:t>do 31. 10. 2023</w:t>
      </w:r>
    </w:p>
    <w:p>
      <w:pPr>
        <w:pStyle w:val="Normal"/>
        <w:tabs>
          <w:tab w:val="clear" w:pos="709"/>
          <w:tab w:val="left" w:pos="426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PS včetně finální verze rozpočtu:</w:t>
        <w:tab/>
        <w:tab/>
        <w:tab/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9"/>
          <w:tab w:val="left" w:pos="426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a předání kompletního díla vč. povolení:</w:t>
        <w:tab/>
        <w:tab/>
        <w:tab/>
        <w:tab/>
      </w:r>
      <w:r>
        <w:rPr>
          <w:rFonts w:cs="Arial" w:ascii="Arial" w:hAnsi="Arial"/>
          <w:b/>
        </w:rPr>
        <w:t>do 29. 2. 2024</w:t>
      </w:r>
    </w:p>
    <w:p>
      <w:pPr>
        <w:pStyle w:val="Normal"/>
        <w:tabs>
          <w:tab w:val="clear" w:pos="709"/>
          <w:tab w:val="left" w:pos="426" w:leader="none"/>
          <w:tab w:val="left" w:pos="4680" w:leader="none"/>
        </w:tabs>
        <w:spacing w:before="60" w:after="6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PD je povinen si včas projednat s příslušným úřadem typ povolení stavby </w:t>
        <w:br/>
        <w:t>a přizpůsobit tomu zpracování PD včetně inženýrské činnosti tak, aby byly dodrženy uvedené termíny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680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60" w:after="60"/>
        <w:ind w:left="357" w:hanging="357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4"/>
        <w:gridCol w:w="1667"/>
        <w:gridCol w:w="1983"/>
        <w:gridCol w:w="1490"/>
        <w:gridCol w:w="2004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120" w:after="144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a geodetické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echn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US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zajištění stavebního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ádění díla poddodavateli 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Zhotovitel zajistí provádění díla především svými zaměstnanci. Provedení jednotlivých prací či dodávek je zhotovitel oprávněn zajistit třetí osobou jakožto svým poddodavatelem pouze v intencích seznamu poddodavatelů vč. věcného rozsahu plnění zajišťovaného jejich prostřednictvím, předloženého v rámci nabídky na veřejnou zakázku</w:t>
      </w:r>
      <w:r>
        <w:rPr/>
        <w:t>;</w:t>
      </w:r>
      <w:r>
        <w:rPr>
          <w:rFonts w:cs="Arial" w:ascii="Arial" w:hAnsi="Arial"/>
        </w:rPr>
        <w:t xml:space="preserve"> předložený seznam je nedílnou součástí a přílohou č. 2 této smlouvy. V případě změny poddodavatele v průběhu provádění díla musí být tato změna předem odsouhlasena technickým dozorem stavebníka. Zhotovitel je v tomto případě povinen do 10 dnů od nastalé skutečnosti předložit aktualizovaný seznam poddodavatelů vč. věcného rozsahu plnění zajišťovaného jejich prostřednictvím. Veškeré odborné práce musí vykonávat pouze osoby mající k nim příslušná oprávnění a kvalifikaci. Část díla, která je plněna poddodavatelsky, nesmí být dále zadána následnému poddodavateli. 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 Prostřednictvím poddodavatelů nemohou být prováděny následující významné činnosti: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hydrotechnické posouzení,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vlastní projekční práce na DUSP a DPS (s výjimkou inženýrské činnosti)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2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</w:t>
      </w:r>
    </w:p>
    <w:p>
      <w:pPr>
        <w:pStyle w:val="Normal"/>
        <w:spacing w:before="6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oučasně upozorňuje zhotovitele, že v souladu s ust. § 6 zákona o registru smluv nabývá smlouva účinnosti dnem uveřejnění, o čemž budou strany informovány. Uveřejnění smlouvy zajistí objednatel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tato </w:t>
      </w: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 zhotovitele (cenová kalkulace) ze dne …………..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20" w:leader="none"/>
          <w:tab w:val="lef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………………………… dn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/>
      </w:pPr>
      <w:r>
        <w:rPr>
          <w:rFonts w:cs="Arial" w:ascii="Arial" w:hAnsi="Arial"/>
        </w:rPr>
        <w:tab/>
        <w:t>generální ředitel</w:t>
        <w:tab/>
        <w:t>funkce</w:t>
      </w:r>
      <w:r>
        <w:br w:type="page"/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30 dnů ode dne doručení faktury objednateli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10 ti dnů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v jeho sídle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60 měsíců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709" w:top="102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504825"/>
          <wp:effectExtent l="0" t="0" r="0" b="0"/>
          <wp:docPr id="1" name="Obrázek 1" descr="C:\Users\pavlasova\Desktop\Spolufinancováno Evropskou unií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vlasova\Desktop\Spolufinancováno Evropskou unií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ad59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E3E8D-75A1-475D-B7D6-22A7B3F93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0</Pages>
  <Words>4526</Words>
  <Characters>26710</Characters>
  <CharactersWithSpaces>31174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Pazdera Tomáš</cp:lastModifiedBy>
  <cp:lastPrinted>2022-12-14T07:11:00Z</cp:lastPrinted>
  <dcterms:modified xsi:type="dcterms:W3CDTF">2023-01-19T14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