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Svitava, ř. km 54,775 – 55,545, Svitávka revitalizace toku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VYPLNÍ </w:t>
      </w:r>
      <w:bookmarkStart w:id="1" w:name="_GoBack"/>
      <w:r>
        <w:rPr>
          <w:rFonts w:cs="Segoe UI" w:ascii="Segoe UI" w:hAnsi="Segoe UI"/>
          <w:caps/>
          <w:sz w:val="20"/>
          <w:szCs w:val="20"/>
          <w:highlight w:val="lightGray"/>
        </w:rPr>
        <w:t>vybraný DODAVATEL</w:t>
      </w:r>
      <w:bookmarkEnd w:id="1"/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49557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3C48D-6CBF-45B3-929F-EF121E198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1-19T08:49:00Z</cp:lastPrinted>
  <dcterms:modified xsi:type="dcterms:W3CDTF">2023-01-23T11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