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Svitava, ř. km 54,775 – 55,545, Svitávka revitalizace toku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1-18T14:28:00Z</cp:lastPrinted>
  <dcterms:modified xsi:type="dcterms:W3CDTF">2023-01-23T11:41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