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N Skalice - rekonstrukc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5</Words>
  <Characters>192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Pavlasová Barbora</cp:lastModifiedBy>
  <cp:lastPrinted>2021-11-22T14:37:00Z</cp:lastPrinted>
  <dcterms:modified xsi:type="dcterms:W3CDTF">2023-01-03T07:27:00Z</dcterms:modified>
  <cp:revision>1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