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neta Hedejová, funkce: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12754156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Rakovec, ř. km 14,880 – 15,060, Komořany, o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Rakovec, ř. km 14,880 – 15,060, Komořany, o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celkové opravě opevnění vodního toku Rakovec v intravilánu obce Komořa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obnově původních parametrů koryta a zajištění bezškodného převedení zvýšených průtoku intravilánem obce Komořa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provádění stavby zpracovanou společností LB projekt s.r.o., IČO: 292 62 747, se sídlem: Mojmírovo náměstí 3105/6a, 612 00 Brno, v roce 2022 (dále též jen „Projektová dokumentace“), souhlasem s provedením ohlášeného záměru vydaným Městským úřadem Vyškov, odborem životního prostředí, </w:t>
        <w:br/>
        <w:t>pod č. j.  MV 57614/2022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spočívajících v zajištění stability svahů stavební jámy zpracování statického posouzení dočasné konstrukce, a to prostřednictvím odborně způsobilé osoby (disponující příslušným autorizačním oprávněním), která bude Objednateli na základě výzvy předložena (statický výpočet, zpráva opatřená autorizačním razítk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souhlasem.</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0" w:hanging="360"/>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284" w:leader="none"/>
        </w:tabs>
        <w:suppressAutoHyphens w:val="true"/>
        <w:ind w:left="0" w:firstLine="426"/>
        <w:jc w:val="both"/>
        <w:rPr>
          <w:rFonts w:ascii="Arial" w:hAnsi="Arial" w:cs="Arial"/>
          <w:sz w:val="20"/>
          <w:szCs w:val="20"/>
        </w:rPr>
      </w:pPr>
      <w:r>
        <w:rPr>
          <w:rFonts w:cs="Arial" w:ascii="Arial" w:hAnsi="Arial"/>
          <w:sz w:val="20"/>
          <w:szCs w:val="20"/>
        </w:rPr>
        <w:t>Železobetonové konstrukce</w:t>
      </w:r>
    </w:p>
    <w:p>
      <w:pPr>
        <w:pStyle w:val="Normal"/>
        <w:numPr>
          <w:ilvl w:val="0"/>
          <w:numId w:val="15"/>
        </w:numPr>
        <w:tabs>
          <w:tab w:val="clear" w:pos="709"/>
          <w:tab w:val="left" w:pos="284" w:leader="none"/>
        </w:tabs>
        <w:suppressAutoHyphens w:val="true"/>
        <w:ind w:left="0" w:firstLine="426"/>
        <w:jc w:val="both"/>
        <w:rPr>
          <w:rFonts w:ascii="Arial" w:hAnsi="Arial" w:cs="Arial"/>
          <w:sz w:val="20"/>
          <w:szCs w:val="20"/>
        </w:rPr>
      </w:pPr>
      <w:r>
        <w:rPr>
          <w:rFonts w:cs="Arial" w:ascii="Arial" w:hAnsi="Arial"/>
          <w:sz w:val="20"/>
          <w:szCs w:val="20"/>
        </w:rPr>
        <w:t>Dlažba</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nabytí účinnosti této smlouvy</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Rakovec, k. ú. Komoř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sdt>
            <w:sdtPr>
              <w:id w:val="1139044392"/>
              <w:placeholder>
                <w:docPart w:val="DefaultPlaceholder_-1854013440"/>
              </w:placeholder>
            </w:sdtPr>
            <w:sdtContent>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sdtContent>
          </w:sdt>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Objednatel požaduje, aby při plnění díla zhotovitel předcházel znečišťování životního prostředí, a to zejména minimalizoval vznik odpadů, neznečišťoval ovzduší, implementoval, v případě, že bude možné, recyklované nebo životnímu prostředí šetrnější produkty, veškeré stroje pohybující se v toku budou vybaveny ekologicky odbouratelnými oleji a mazivy, atp.</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č. 2 a č. 3,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bookmarkStart w:id="3" w:name="_GoBack"/>
          <w:bookmarkEnd w:id="3"/>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ZADjRcTDAX1dmRbAetGaysjQ1W4xO7Iu/EpM+MkGN8Y7MtLCTHrmDvFv9y5UILDFI5lWY05gh7nx/dMvYNPnA==" w:salt="dVEMR6EAhaLBfG3c4LcO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0f6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C0D1A3A-1250-454C-8C07-EDB220DEF19B}"/>
      </w:docPartPr>
      <w:docPartBody>
        <w:p w:rsidR="00827D5F" w:rsidRDefault="00187666">
          <w:r w:rsidRPr="00AF702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7666"/>
    <w:rsid w:val="00187666"/>
    <w:rsid w:val="00827D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76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276AD-2D96-4434-8C85-51388C145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7</TotalTime>
  <Application>LibreOffice/7.4.7.2$Linux_X86_64 LibreOffice_project/40$Build-2</Application>
  <AppVersion>15.0000</AppVersion>
  <Pages>17</Pages>
  <Words>8099</Words>
  <Characters>51536</Characters>
  <CharactersWithSpaces>59516</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2-06-24T12:30:00Z</cp:lastPrinted>
  <dcterms:modified xsi:type="dcterms:W3CDTF">2023-01-24T08:38: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file>