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  <w:t>ČESTNÉ PROHLÁŠENÍ</w:t>
      </w:r>
    </w:p>
    <w:p>
      <w:pPr>
        <w:pStyle w:val="Title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/>
        <w:t>pro splnění kvalifikace na veřejnou zakázku zadávanou ve zjednodušeném podlimitním řízení dle zákona č. 134/2016 Sb., o zadávání veřejných zakázek, ve znění pozdějších předpisů (dále jen „</w:t>
      </w:r>
      <w:r>
        <w:rPr>
          <w:i/>
        </w:rPr>
        <w:t>zákon</w:t>
      </w:r>
      <w:r>
        <w:rPr/>
        <w:t>“)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0"/>
          <w:lang w:eastAsia="ar-SA"/>
        </w:rPr>
      </w:pPr>
      <w:r>
        <w:rPr>
          <w:rFonts w:cs="Arial"/>
          <w:b/>
          <w:sz w:val="22"/>
          <w:szCs w:val="20"/>
          <w:lang w:eastAsia="ar-SA"/>
        </w:rPr>
        <w:t>Rakovec, ř. km 14,880 – 15,060, Komořany, oprava koryt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ázev dodavatele, jeho sídlo a IČ: ………………………………………</w:t>
      </w:r>
    </w:p>
    <w:p>
      <w:pPr>
        <w:pStyle w:val="Normal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ákladní způsobilost dle § 74 </w:t>
      </w:r>
      <w:r>
        <w:rPr>
          <w:rFonts w:cs="Arial"/>
          <w:b/>
          <w:i/>
          <w:szCs w:val="20"/>
        </w:rPr>
        <w:t>zákona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8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3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uto" w:line="24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rofesní způsobilost dle § 77 </w:t>
      </w:r>
      <w:r>
        <w:rPr>
          <w:rFonts w:cs="Arial"/>
          <w:b/>
          <w:i/>
          <w:szCs w:val="20"/>
        </w:rPr>
        <w:t>zákona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, jelikož je schopen doložit: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60"/>
        <w:ind w:left="567" w:hanging="3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ýpis z obchodního rejstříku nebo jiné obdobné evidence, pokud jiný právní předpis zápis do takové evidence vyžaduje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60"/>
        <w:ind w:left="567" w:hanging="3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doklad o oprávnění podnikat v rozsahu odpovídajícímu předmětu veřejné zakázky, pokud jiné právní předpisy takové oprávnění vyžadují. Účastník předloží živnostenské oprávnění "Provádění staveb, jejich změn a odstraňování"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60"/>
        <w:ind w:left="567" w:hanging="3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svědčení o autorizaci podle zákona č. 360/1992 Sb., o výkonu povolání autorizovaných inženýrů a techniků činných ve výstavbě, ve znění pozdějších předpisů, a to autorizovaného inženýra pro obor „Stavby vodního hospodářství a krajinného inženýrství“ (dříve „Vodohospodářské stavby“), nebo autorizovaného technika pro obor „Stavby vodního hospodářství a krajinného inženýrství, specializace stavby hydrotechnické“, včetně právního vztahu (např. pracovní, funkční, poddodavatelský) k osobě, jíž dodavatel kvalifikaci prokazuje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76" w:before="0" w:after="60"/>
        <w:ind w:left="567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 čestně prohlašuje, že splňuje technickou kvalifikaci v minimální vymezené úrovni, jelikož je schopen doložit: </w:t>
      </w:r>
    </w:p>
    <w:p>
      <w:pPr>
        <w:pStyle w:val="Normal"/>
        <w:spacing w:lineRule="auto" w:line="276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K prokázání kritérií technické kvalifikace zadavatel v souladu s § 79 odst. 2 písm. a) zákona požaduje </w:t>
      </w:r>
      <w:r>
        <w:rPr>
          <w:rFonts w:cs="Arial"/>
          <w:bCs/>
          <w:szCs w:val="20"/>
          <w:u w:val="single"/>
        </w:rPr>
        <w:t>předložení seznamu stavebních prací</w:t>
      </w:r>
      <w:r>
        <w:rPr>
          <w:rFonts w:cs="Arial"/>
          <w:bCs/>
          <w:szCs w:val="20"/>
        </w:rPr>
        <w:t xml:space="preserve"> poskytnutých dodavatelem za posledních 5 let před zahájením zadávacího řízení včetně osvědčení objednatelů o řádném poskytnutí a dokončení nejvýznamnějších z těchto prací. </w:t>
      </w:r>
    </w:p>
    <w:p>
      <w:pPr>
        <w:pStyle w:val="Textodstavce"/>
        <w:numPr>
          <w:ilvl w:val="0"/>
          <w:numId w:val="0"/>
        </w:numPr>
        <w:spacing w:before="0" w:after="0"/>
        <w:ind w:left="284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Vymezení minimální úrovně technické kvalifikace:</w:t>
      </w:r>
    </w:p>
    <w:p>
      <w:pPr>
        <w:pStyle w:val="Normal"/>
        <w:rPr>
          <w:rFonts w:eastAsia="Calibri" w:cs="Arial"/>
          <w:szCs w:val="20"/>
        </w:rPr>
      </w:pPr>
      <w:r>
        <w:rPr>
          <w:rFonts w:cs="Arial"/>
          <w:szCs w:val="20"/>
        </w:rPr>
        <w:t xml:space="preserve">Kromě seznamu významných stavebních prací dodá dodavatel osvědčení objednatelů na alespoň </w:t>
      </w:r>
      <w:r>
        <w:rPr>
          <w:rFonts w:cs="Arial"/>
          <w:b/>
          <w:bCs/>
          <w:szCs w:val="20"/>
        </w:rPr>
        <w:t>tři referenční zakázky, jejichž předmětem bylo provádění opravy/výstavby opevnění koryta vodního toku typu kamenná dlažba do betonu/na maltu a/nebo provádění železobetonových konstrukcí na vodním toku</w:t>
      </w:r>
      <w:r>
        <w:rPr>
          <w:rFonts w:cs="Arial"/>
          <w:szCs w:val="20"/>
        </w:rPr>
        <w:t>, přičemž minimální celková cena každé referenční zakázky činila 5.000.000 Kč bez DPH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odavatel současně prokáže, že v rámci referenčních zakázek provedl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opravu/výstavbu opevnění koryta vodního toku typu kamenná dlažba do betonu/na maltu v min množství 500 m2,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železobetonové konstrukce na vodním toku, v min. množství 200 m3,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dodávku a instalaci zábradlí v min. délce 100 m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plnění výše uvedených požadavků na množství dlažby, železobetonových konstrukcí a na délku zábradlí je možné kumulativně v rámci jedné reference či jednotlivě v rámci více referencí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keepNext w:val="tru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Objednatel považuje níže uvedené činnosti za významné činnosti, které musí být provedeny přímo Zhotovitelem (tj. nikoliv prostřednictvím poddodavatelů): Železobetonové konstrukce, dlažba. Účastníci tedy nesmí prokázat technické kvalifikační předpoklady na tyto významné činnosti prostřednictvím poddodavatel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um: ……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>……………………………………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sectPr>
      <w:headerReference w:type="firs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276"/>
      <w:rPr>
        <w:rFonts w:cs="Arial"/>
        <w:b/>
        <w:b/>
        <w:i/>
        <w:i/>
        <w:sz w:val="22"/>
        <w:szCs w:val="18"/>
      </w:rPr>
    </w:pPr>
    <w:r>
      <w:rPr>
        <w:rFonts w:cs="Arial"/>
        <w:b/>
        <w:i/>
        <w:sz w:val="22"/>
        <w:szCs w:val="18"/>
      </w:rPr>
      <w:t>Příloha č. 3 -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6135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860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67f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4</TotalTime>
  <Application>LibreOffice/7.4.7.2$Linux_X86_64 LibreOffice_project/40$Build-2</Application>
  <AppVersion>15.0000</AppVersion>
  <Pages>2</Pages>
  <Words>684</Words>
  <Characters>4262</Characters>
  <CharactersWithSpaces>4937</CharactersWithSpaces>
  <Paragraphs>9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59:00Z</dcterms:created>
  <dc:creator>Matoušková Petra Ing.</dc:creator>
  <dc:description/>
  <dc:language>en-US</dc:language>
  <cp:lastModifiedBy>Frajt Radim</cp:lastModifiedBy>
  <cp:lastPrinted>2022-01-03T11:20:00Z</cp:lastPrinted>
  <dcterms:modified xsi:type="dcterms:W3CDTF">2023-01-24T08:27:00Z</dcterms:modified>
  <cp:revision>2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