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podlimitní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0"/>
          <w:szCs w:val="20"/>
        </w:rPr>
        <w:t>Morava, Bohuslavice/Vitošov – dosypání hráze, etapa č. 2 v km 0,900 - 1,900</w:t>
      </w:r>
      <w:r>
        <w:rPr>
          <w:rFonts w:cs="Arial" w:ascii="Arial" w:hAnsi="Arial"/>
          <w:b/>
        </w:rPr>
        <w:t>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 či 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</w:t>
              <w:br/>
              <w:t xml:space="preserve">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DPH ……. %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</w:t>
              <w:br/>
              <w:t xml:space="preserve">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Frajt Radim</cp:lastModifiedBy>
  <cp:lastPrinted>2021-04-21T13:02:00Z</cp:lastPrinted>
  <dcterms:modified xsi:type="dcterms:W3CDTF">2022-12-20T09:37:00Z</dcterms:modified>
  <cp:revision>18</cp:revision>
  <dc:subject/>
  <dc:title>KRYCÍ LIST</dc:title>
</cp:coreProperties>
</file>