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sz w:val="22"/>
          <w:szCs w:val="20"/>
          <w:lang w:bidi="x-none"/>
        </w:rPr>
        <w:t xml:space="preserve">Jez Radkov – rekonstrukce zavázání jezu, opevnění v podjezí </w:t>
        <w:br/>
      </w: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0"/>
          <w:lang w:bidi="x-none"/>
        </w:rPr>
        <w:t>vč. LB za ukončovacím prahem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9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22-04-13T07:05:00Z</cp:lastPrinted>
  <dcterms:modified xsi:type="dcterms:W3CDTF">2023-01-17T12:10:00Z</dcterms:modified>
  <cp:revision>2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