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sdt>
        <w:sdtPr>
          <w:placeholder>
            <w:docPart w:val="DefaultPlaceholder_-1854013440"/>
          </w:placeholder>
        </w:sdtPr>
        <w:sdtContent>
          <w:r>
            <w:rPr>
              <w:rFonts w:cs="Arial" w:ascii="Arial" w:hAnsi="Arial"/>
              <w:sz w:val="20"/>
              <w:szCs w:val="20"/>
              <w:lang w:eastAsia="ar-SA"/>
            </w:rPr>
          </w:r>
          <w:r>
            <w:rPr>
              <w:rFonts w:cs="Arial" w:ascii="Arial" w:hAnsi="Arial"/>
              <w:sz w:val="20"/>
              <w:szCs w:val="18"/>
              <w:lang w:eastAsia="ar-SA"/>
            </w:rPr>
            <w:t xml:space="preserve">Číslo smlouvy zhotovitele: </w:t>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artin Bará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 885 494</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a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17179433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w:t>
      </w:r>
      <w:r>
        <w:rPr>
          <w:rFonts w:cs="Arial" w:ascii="Arial" w:hAnsi="Arial"/>
          <w:sz w:val="20"/>
          <w:szCs w:val="20"/>
        </w:rPr>
        <w:t>Polešovický potok, Polešovice, řkm 6,800 – 7,400 – oprava koryta</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rPr>
        <w:t>Polešovický potok, Polešovice, řkm 6,800 – 7,400 – oprava koryta</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koryta toku provedeným opevněním a opravou spádových stupňů.</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bnovení průtočné kapacity koryta. Opravou dojde ke zkapacitnění koryta vodního toku a jeho celkové stabilizaci. Dojde tak ke zlepšení odtokových poměrů v dané lokalitě, zabezpečení ochrany okolních pozemků před rozlivem a před ohrožení majetku povodně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LB projekt s.r.o, IČO: 29262747, se sídlem: Mojmírovo náměstí 3105/6a, 612 00 Brno, v roce 2021 (dále též jen „Projektová dokumentace“), souhlasu s provedením ohlášených udržovacích prací vydaném městským úřadem Uherské Hradiště pod č. j. MUUH-SŽP/71967/2021/KanR (dále též jen „Stavební povolení“), a dále dokladovou část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dále zavazuje respektovat následující podmínky: kácení lze provádět pouze v termínu od 1. 11. do 31. 3. kalendářního roku;</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pacing w:val="-4"/>
          <w:sz w:val="20"/>
          <w:szCs w:val="20"/>
        </w:rPr>
        <w:t>v rámci dotačního programu 129 390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skutečném množství odtěženého sedimentu v m3, potvrzené odborně způsobilou osobou (autorizovanou ve vodním hospodářství, geodete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uložení odtěženého sedimentu dle údajů a o nakládání s vytěženým sedimentem, v případě prodeje sedimentu doložit daňový doklad o prodeji vytěženého materiá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b/>
                <w:kern w:val="0"/>
                <w:sz w:val="20"/>
                <w:szCs w:val="20"/>
                <w:lang w:val="cs-CZ" w:eastAsia="ar-SA" w:bidi="ar-SA"/>
              </w:rPr>
              <w:t>do 31. 10. 2023</w:t>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Polešovický potok na k.ú. Poleš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sdt>
            <w:sdtPr>
              <w:id w:val="48039507"/>
              <w:placeholder>
                <w:docPart w:val="DefaultPlaceholder_-1854013440"/>
              </w:placeholder>
            </w:sdtPr>
            <w:sdtContent>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sdtContent>
          </w:sdt>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Objednatel požaduje, aby při plnění díla zhotovitel předcházel znečišťování životního prostředí, a to zejména minimalizoval vznik odpadů, neznečišťoval ovzduší, implementoval, v případě, že bude možné, recyklované nebo životnímu prostředí šetrnější produkty, veškeré stroje pohybující se v toku budou vybaveny ekologicky odbouratelnými oleji a mazivy, atp.</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č. 2 a č. 3,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obchodní firma</w:t>
          </w:r>
          <w:bookmarkEnd w:id="3"/>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FpOjSzaySh8I+T7toqWLpAHUcpSkFUH15ZsgZkl3zNa/agMTPUQZ9UQoLX+X2YanX3pzGOrLSaiirvr+CSTbA==" w:salt="y6mcpJhwhFJKRcPAVWkF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a16094"/>
    <w:rPr>
      <w:color w:val="0000FF"/>
      <w:u w:val="single"/>
    </w:rPr>
  </w:style>
  <w:style w:type="character" w:styleId="PlaceholderText">
    <w:name w:val="Placeholder Text"/>
    <w:basedOn w:val="DefaultParagraphFont"/>
    <w:uiPriority w:val="99"/>
    <w:semiHidden/>
    <w:qFormat/>
    <w:rsid w:val="00eb1b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D7432A2D-BC05-4853-9EFB-128B4D086274}"/>
      </w:docPartPr>
      <w:docPartBody>
        <w:p w:rsidR="00000000" w:rsidRDefault="00F35AD6">
          <w:r w:rsidRPr="002B64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35AD6"/>
    <w:rsid w:val="00F35AD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5A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0B9FE-D5B7-42D8-9A35-62AB92C4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1</TotalTime>
  <Application>LibreOffice/7.4.7.2$Linux_X86_64 LibreOffice_project/40$Build-2</Application>
  <AppVersion>15.0000</AppVersion>
  <Pages>18</Pages>
  <Words>8287</Words>
  <Characters>52623</Characters>
  <CharactersWithSpaces>60789</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2-06-24T12:30:00Z</cp:lastPrinted>
  <dcterms:modified xsi:type="dcterms:W3CDTF">2023-01-24T12:59: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