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/>
      </w:pPr>
      <w:r>
        <w:rPr>
          <w:u w:val="single"/>
        </w:rPr>
        <w:t>Dotaz 1:</w:t>
      </w:r>
    </w:p>
    <w:p>
      <w:pPr>
        <w:pStyle w:val="Xmsonormal"/>
        <w:rPr/>
      </w:pPr>
      <w:r>
        <w:rPr/>
        <w:t>Na str. 2 Výzvy k podání nabídky (dále jen „Výzva“) zadavatel požaduje „Předmětem dodání je také výhodný tarif určený pro soukromé telefony zaměstnanců a jejich rodinné příslušníky jakožto volitelný benefit (není předmětem hodnocení v rámci VZ, je však předmětem nabídky).</w:t>
      </w:r>
    </w:p>
    <w:p>
      <w:pPr>
        <w:pStyle w:val="Xmsonormal"/>
        <w:rPr/>
      </w:pPr>
      <w:r>
        <w:rPr/>
        <w:t>Dodavatel může uvést nabídku výhodných tarifů pro soukromé telefony zaměstnanců a jejich rodinných příslušníků pouze informativně a jako samostatný oddělený dokument, nikoli jako součást požadované nabídky. Dodavatel k tomu uvádí, že zadavatel by (podle Zákona o zadávání veřejných zakázek) neměl spojovat v jedné veřejné zakázce poptávku po telekomunikačních službách pro své potřeby (potřeby veřejného subjektu) s poptávkou po výhodném tarifu pro soukromé telefony zaměstnanců a jejich rodinných příslušníků. Předmětem výběrového by měly být pouze ty služby, které jsou určeny pro potřeby veřejného zadavatele, ty mají být soutěženy postupem dle zákona.</w:t>
      </w:r>
    </w:p>
    <w:p>
      <w:pPr>
        <w:pStyle w:val="Xmsonormal"/>
        <w:rPr/>
      </w:pPr>
      <w:r>
        <w:rPr/>
        <w:t xml:space="preserve">Pokud by zadavatel trval na tom, že nabídka výhodných tarifů pro soukromé telefony zaměstnanců musí být předložena, pak prosíme zadavatele o upřesnění, kam ji má dodavatel vložit. Na straně 5 Výzvy je stanoveno, že nabídka bude obsahovat tyto 4 části: Krycí list, Prokázání kvalifikace, Podepsanou smlouvu a Vyplněný katalogový list. Má být nabídka výhodných tarifů pro soukromé telefony v nějaké další, páté části nabídky? </w:t>
      </w:r>
    </w:p>
    <w:p>
      <w:pPr>
        <w:pStyle w:val="Xmsonormal"/>
        <w:jc w:val="both"/>
        <w:rPr>
          <w:color w:val="7030A0"/>
        </w:rPr>
      </w:pPr>
      <w:r>
        <w:rPr>
          <w:i/>
          <w:iCs/>
          <w:color w:val="0070C0"/>
        </w:rPr>
        <w:t xml:space="preserve">V seznamu uvedeném na str. 5 Výzvy není uvedeno, že podané nabídky musí obsahovat </w:t>
      </w:r>
      <w:r>
        <w:rPr>
          <w:b/>
          <w:bCs/>
          <w:i/>
          <w:iCs/>
          <w:color w:val="0070C0"/>
        </w:rPr>
        <w:t>výlučně</w:t>
      </w:r>
      <w:r>
        <w:rPr>
          <w:i/>
          <w:iCs/>
          <w:color w:val="0070C0"/>
        </w:rPr>
        <w:t xml:space="preserve"> tyto části, tj. že nabídky nesmějí obsahovat nic dalšího. Tuto část je možno vložit do nabídky jako samostatnou část, a to buďto jako samostatný dokument, nebo jako další list v excelovém souboru Katalogového listu, nebo dalšími obdobnými způsoby.</w:t>
      </w:r>
      <w:r>
        <w:rPr>
          <w:color w:val="0070C0"/>
        </w:rPr>
        <w:t xml:space="preserve"> 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>
          <w:u w:val="single"/>
        </w:rPr>
        <w:t>Dotaz 2:</w:t>
      </w:r>
    </w:p>
    <w:p>
      <w:pPr>
        <w:pStyle w:val="Xmsonormal"/>
        <w:rPr/>
      </w:pPr>
      <w:r>
        <w:rPr/>
        <w:t>Na str. 2 Výzvy zadavatel požaduje garantovanou symetrickou konektivitu do sítě Internet o kapacitě 100 Mbit/s v lokalitě Dělnická 213/12, realizovanou prostřednictvím optického připojení s garantovanou dostupností 99,5%. V Příloze č. 2 smlouvy zadavatel uvádí (čl. IV., bod 2), že dodavatel je povinen „zabezpečit veškeré úkony tak, aby zahájil poskytování služeb v plném rozsahu od 1.3.2023, nebude-li takové zahájení fakticky nemožné…. v opačném případě je Poskytovatel povinen zahájit poskytování Služeb v plném rozsahu bez zbytečného odkladu po nabytí účinnosti Smlouvy.“</w:t>
      </w:r>
    </w:p>
    <w:p>
      <w:pPr>
        <w:pStyle w:val="Xmso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Dodavatel předpokládá, že zadavatel tím myslí měsíční dostupnost. – Je tento předpoklad správný? </w:t>
      </w:r>
      <w:r>
        <w:rPr>
          <w:rFonts w:eastAsia="Times New Roman"/>
          <w:i/>
          <w:iCs/>
          <w:color w:val="0070C0"/>
        </w:rPr>
        <w:t>Ano, tento předpoklad je správný.</w:t>
      </w:r>
    </w:p>
    <w:p>
      <w:pPr>
        <w:pStyle w:val="Xmso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Všichni uchazeči o tuto zakázku, s výjimkou současného poskytovatele připojení k Internetu budou muset zřídit pevnou datovou linku 100 Mbit/s do lokality Dělnická 213/12, s využitím optického kabelu. Zřízení takové linky obvykle trvá 4-5 týdnů. I kdyby byla smlouva podepsaná velmi brzy po obdržení nabídek, např. 9.2.2023, bude zahájení poskytování připojení k Internetu možné nejdříve ta 4 týdny, tj. 9.3.2023. Dodavatel předpokládá, že právě na tento případ se vztahuje výhrada „nebude-li takové zahájení fakticky možné“ – Je tento předpoklad správný? </w:t>
      </w:r>
    </w:p>
    <w:p>
      <w:pPr>
        <w:pStyle w:val="Xmsolistparagraph"/>
        <w:rPr/>
      </w:pPr>
      <w:r>
        <w:rPr/>
        <w:t>Pokud by zadavatel trval na instalaci přípojky do Internetu k 1.3.2023 a současně trval na pokutě podle čl. IX, odst. 2.: 500 Kč za každý započatý kalendářní den prodlení, pak by dodavatel nemohl podat nabídku.</w:t>
      </w:r>
    </w:p>
    <w:p>
      <w:pPr>
        <w:pStyle w:val="Xmsolistparagraph"/>
        <w:jc w:val="both"/>
        <w:rPr>
          <w:rFonts w:eastAsia="Times New Roman"/>
          <w:i/>
          <w:i/>
          <w:iCs/>
          <w:color w:val="0070C0"/>
        </w:rPr>
      </w:pPr>
      <w:r>
        <w:rPr>
          <w:i/>
          <w:iCs/>
          <w:color w:val="0070C0"/>
        </w:rPr>
        <w:t xml:space="preserve">Aktuálně jsou na místě optické kabely instalovány a jsou využívány stávajícím dodavatelem. Internetový modem a další věci s internetovým připojením spojené máme v majetku organizace a nepředpokládáme tedy průtahy, protože očekáváme, že bude možné stávající kabely a další vybavení aktivovat pro nového dodavatele. Vámi zmiňovaná citace se týká převodu telefonních čísel – viz celý text Čl. IV odst. 2 Smlouvy. Chápeme však možnost technických problémů při instalaci a konkrétní termín a podmínky budeme řešit s vítězným dodavatelem před podpisem Smlouvy, aby bylo možné doladit vše ke spokojenosti Zadavatele i Dodavatele, nebo aby bylo možné, v případě neschopnosti dohodnout se, odstoupit před podpisem smlouvy ze strany Zadavatele či Dodavatele. </w:t>
      </w:r>
    </w:p>
    <w:p>
      <w:pPr>
        <w:pStyle w:val="Xmsolistparagraph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5653d7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Xmsolistparagraph" w:customStyle="1">
    <w:name w:val="x_msolistparagraph"/>
    <w:basedOn w:val="Normal"/>
    <w:qFormat/>
    <w:rsid w:val="005653d7"/>
    <w:pPr>
      <w:spacing w:lineRule="auto" w:line="252"/>
      <w:ind w:left="720" w:hanging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71</Words>
  <Characters>3369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Jitka Jarolímková</dc:creator>
  <dc:description/>
  <dc:language>en-US</dc:language>
  <cp:lastModifiedBy>Jitka Jarolímková</cp:lastModifiedBy>
  <dcterms:modified xsi:type="dcterms:W3CDTF">2023-01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