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k 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šovický potok, ř. km 7,50 – 7,10 a Heřmanovský potok 0,65 – 0,00, revitalizace vodního toku - DUR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95826108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33527359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275047283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287957433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jektové činnosti ve výstavbě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ind w:left="284" w:hanging="0"/>
        <w:rPr/>
      </w:pPr>
      <w:r>
        <w:rPr/>
        <w:t>Dodavatel čestně prohlašuje, že poskytl za posledních 10 let před zahájením řízení pro zadání veřejné zakázky malého rozsahu následující 3 významné služby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Style w:val="Mkatabulky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4957"/>
        <w:gridCol w:w="1280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významné služby (včetně stupně projektové dokumentace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ředmětem služby bylo zhotovení projektové dokumentace ve stupni DUR, DSP nebo DPS na stavbu splňující níže uvedené podmínky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stavby byla revitalizace vodního toku v nové trase jejímž cílem bylo vytvoření meandrujícího koryta, celková délka revitalizace byla alespoň 300 m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 xml:space="preserve">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stavby (skutečné dle smlouvy o dílo nebo předpokládané dle kontrolního rozpočtu zpracovaného v rámci projektové dokumentace nebo na jejím podkladu) byly ve výši 5 mil. 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informace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v Kč bez DPH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poskytov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tbl>
      <w:tblPr>
        <w:tblStyle w:val="Mkatabulky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4957"/>
        <w:gridCol w:w="1280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významné služby (včetně stupně projektové dokumentace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ředmětem služby bylo zhotovení projektové dokumentace ve stupni DUR, DSP nebo DPS na stavbu splňující níže uvedené podmínky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stavby byla revitalizace vodního toku v nové trase jejímž cílem bylo vytvoření meandrujícího koryta, celková délka revitalizace byla alespoň 300 m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 xml:space="preserve">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stavby (skutečné dle smlouvy o dílo nebo předpokládané dle kontrolního rozpočtu zpracovaného v rámci projektové dokumentace nebo na jejím podkladu) byly ve výši 5 mil. 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informace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v Kč bez DPH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poskytov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tbl>
      <w:tblPr>
        <w:tblStyle w:val="Mkatabulky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4957"/>
        <w:gridCol w:w="1280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významné služby (včetně stupně projektové dokumentace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ředmětem služby bylo zhotovení projektové dokumentace ve stupni DUR, DSP nebo DPS na stavbu splňující níže uvedené podmínky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em stavby byla revitalizace vodního toku v nové trase jejímž cílem bylo vytvoření meandrujícího koryta, celková délka revitalizace byla alespoň 300 m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 xml:space="preserve">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stavby (skutečné dle smlouvy o dílo nebo předpokládané dle kontrolního rozpočtu zpracovaného v rámci projektové dokumentace nebo na jejím podkladu) byly ve výši 5 mil. 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informace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v Kč bez DPH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poskytov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-142" w:hanging="0"/>
        <w:rPr>
          <w:highlight w:val="yellow"/>
        </w:rPr>
      </w:pPr>
      <w:r>
        <w:rPr/>
        <w:t>F. 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p>
      <w:pPr>
        <w:pStyle w:val="Heading1"/>
        <w:numPr>
          <w:ilvl w:val="0"/>
          <w:numId w:val="0"/>
        </w:numPr>
        <w:spacing w:before="24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sdt>
            <w:sdtPr>
              <w:id w:val="332199157"/>
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<w:placeholder>
                <w:docPart w:val="435AEFE3DBF448A390FD79F5B2E6F5EF"/>
              </w:placeholder>
              <w:alias w:val="Název veřejné zakázky"/>
              <w:text/>
            </w:sdtPr>
            <w:sdtContent>
              <w:r>
                <w:rPr>
                  <w:rFonts w:eastAsia="Calibri" w:cs=""/>
                  <w:kern w:val="0"/>
                  <w:szCs w:val="22"/>
                  <w:lang w:val="cs-CZ" w:eastAsia="en-US" w:bidi="ar-SA"/>
                </w:rPr>
                <w:t>Kolešovický potok, ř. km 7,50 – 7,10 a Heřmanovský potok 0,65 – 0,00, revitalizace vodního toku - DUR</w:t>
              </w:r>
            </w:sdtContent>
          </w:sdt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b57626"/>
    <w:rPr>
      <w:rFonts w:ascii="Arial" w:hAnsi="Arial"/>
      <w:sz w:val="20"/>
    </w:rPr>
  </w:style>
  <w:style w:type="character" w:styleId="NadpismimorovovChar" w:customStyle="1">
    <w:name w:val="Nadpis mimoúrovňový Char"/>
    <w:basedOn w:val="Nadpis1Char"/>
    <w:link w:val="Nadpismimorovov"/>
    <w:qFormat/>
    <w:rsid w:val="00b57626"/>
    <w:rPr>
      <w:rFonts w:ascii="Arial" w:hAnsi="Arial" w:eastAsia="" w:cs="Arial" w:eastAsiaTheme="majorEastAsia"/>
      <w:b/>
      <w:bCs/>
      <w:caps w:val="false"/>
      <w:smallCaps w:val="false"/>
      <w:color w:val="000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6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b57626"/>
    <w:pPr>
      <w:spacing w:before="0" w:after="0"/>
      <w:jc w:val="left"/>
    </w:pPr>
    <w:rPr/>
  </w:style>
  <w:style w:type="paragraph" w:styleId="Nadpismimorovov" w:customStyle="1">
    <w:name w:val="Nadpis mimoúrovňový"/>
    <w:basedOn w:val="Heading1"/>
    <w:link w:val="NadpismimorovovChar"/>
    <w:qFormat/>
    <w:rsid w:val="00b57626"/>
    <w:pPr>
      <w:numPr>
        <w:ilvl w:val="0"/>
        <w:numId w:val="0"/>
      </w:numPr>
      <w:spacing w:before="360" w:after="120"/>
      <w:ind w:left="284" w:hanging="284"/>
      <w:jc w:val="both"/>
      <w:outlineLvl w:val="9"/>
    </w:pPr>
    <w:rPr>
      <w:caps w:val="false"/>
      <w:smallCaps w:val="false"/>
      <w:color w:val="0000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22d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3688F255F94EEF81F92BAE86FA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5C0090-A844-43BA-8928-C909E7EAE2FF}"/>
      </w:docPartPr>
      <w:docPartBody>
        <w:p w:rsidR="000A0DC4" w:rsidRDefault="00A1484B" w:rsidP="00A1484B">
          <w:pPr>
            <w:pStyle w:val="3F3688F255F94EEF81F92BAE86FA966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9B16E455EAF426B95D20DC40B197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E56FF-4A25-4D02-A598-1802EBD75D28}"/>
      </w:docPartPr>
      <w:docPartBody>
        <w:p w:rsidR="000A0DC4" w:rsidRDefault="00A1484B" w:rsidP="00A1484B">
          <w:pPr>
            <w:pStyle w:val="E9B16E455EAF426B95D20DC40B197C9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2B5AD7B7784D948E274C0F6588AC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62EFF-0488-4210-BA7D-7B10E82933FF}"/>
      </w:docPartPr>
      <w:docPartBody>
        <w:p w:rsidR="000A0DC4" w:rsidRDefault="00A1484B" w:rsidP="00A1484B">
          <w:pPr>
            <w:pStyle w:val="192B5AD7B7784D948E274C0F6588AC7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35AEFE3DBF448A390FD79F5B2E6F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82F73-5459-4F7B-9F89-5A73FCE07B5E}"/>
      </w:docPartPr>
      <w:docPartBody>
        <w:p w:rsidR="00000000" w:rsidRDefault="00861AC7" w:rsidP="00861AC7">
          <w:pPr>
            <w:pStyle w:val="435AEFE3DBF448A390FD79F5B2E6F5EF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874319CF8F7240CE9238C5B191268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8964D-8B12-4C09-93C4-A7CA468930DE}"/>
      </w:docPartPr>
      <w:docPartBody>
        <w:p w:rsidR="00000000" w:rsidRDefault="00861AC7" w:rsidP="00861AC7">
          <w:pPr>
            <w:pStyle w:val="874319CF8F7240CE9238C5B19126882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5E84BBE08CC4507B1454B4E00961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D05C5-CAE4-4F59-AC61-5C4B24446D6B}"/>
      </w:docPartPr>
      <w:docPartBody>
        <w:p w:rsidR="00000000" w:rsidRDefault="00861AC7" w:rsidP="00861AC7">
          <w:pPr>
            <w:pStyle w:val="C5E84BBE08CC4507B1454B4E00961F8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21130AA39FF4DB197C772A973BC5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7DB647-914F-4F46-AE04-B5957DD1011A}"/>
      </w:docPartPr>
      <w:docPartBody>
        <w:p w:rsidR="00000000" w:rsidRDefault="00861AC7" w:rsidP="00861AC7">
          <w:pPr>
            <w:pStyle w:val="121130AA39FF4DB197C772A973BC57A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E9B2D99095D4B5688C075AA0E561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D3421-0508-45FE-83DA-E8E12657222D}"/>
      </w:docPartPr>
      <w:docPartBody>
        <w:p w:rsidR="00000000" w:rsidRDefault="00861AC7" w:rsidP="00861AC7">
          <w:pPr>
            <w:pStyle w:val="EE9B2D99095D4B5688C075AA0E561CB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0B046902B354E959254428D987CB0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B7C55-A005-4C1A-A3F1-FFECA4591E68}"/>
      </w:docPartPr>
      <w:docPartBody>
        <w:p w:rsidR="00000000" w:rsidRDefault="00861AC7" w:rsidP="00861AC7">
          <w:pPr>
            <w:pStyle w:val="E0B046902B354E959254428D987CB0D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11B121E7C9248B4A4969F523E9176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056AD-5B64-472C-8ADC-7139542E19E3}"/>
      </w:docPartPr>
      <w:docPartBody>
        <w:p w:rsidR="00000000" w:rsidRDefault="00861AC7" w:rsidP="00861AC7">
          <w:pPr>
            <w:pStyle w:val="D11B121E7C9248B4A4969F523E9176D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A0DC4"/>
    <w:rsid w:val="001132FA"/>
    <w:rsid w:val="001B0B7E"/>
    <w:rsid w:val="00210AF7"/>
    <w:rsid w:val="002E1F96"/>
    <w:rsid w:val="004F2C3A"/>
    <w:rsid w:val="006B014B"/>
    <w:rsid w:val="00861AC7"/>
    <w:rsid w:val="00876DC7"/>
    <w:rsid w:val="00994477"/>
    <w:rsid w:val="00A1484B"/>
    <w:rsid w:val="00BC520C"/>
    <w:rsid w:val="00CD0B1B"/>
    <w:rsid w:val="00E927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861AC7"/>
    <w:rPr>
      <w:color w:val="808080"/>
    </w:r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3F3688F255F94EEF81F92BAE86FA9669">
    <w:name w:val="3F3688F255F94EEF81F92BAE86FA9669"/>
    <w:rsid w:val="00A1484B"/>
    <w:pPr>
      <w:spacing w:after="160" w:line="259" w:lineRule="auto"/>
    </w:pPr>
  </w:style>
  <w:style w:type="paragraph" w:customStyle="1" w:styleId="E9B16E455EAF426B95D20DC40B197C9E">
    <w:name w:val="E9B16E455EAF426B95D20DC40B197C9E"/>
    <w:rsid w:val="00A1484B"/>
    <w:pPr>
      <w:spacing w:after="160" w:line="259" w:lineRule="auto"/>
    </w:pPr>
  </w:style>
  <w:style w:type="paragraph" w:customStyle="1" w:styleId="192B5AD7B7784D948E274C0F6588AC7A">
    <w:name w:val="192B5AD7B7784D948E274C0F6588AC7A"/>
    <w:rsid w:val="00A1484B"/>
    <w:pPr>
      <w:spacing w:after="160" w:line="259" w:lineRule="auto"/>
    </w:pPr>
  </w:style>
  <w:style w:type="paragraph" w:customStyle="1" w:styleId="DB6BAFA38D05401080A7766B1304EC2A">
    <w:name w:val="DB6BAFA38D05401080A7766B1304EC2A"/>
    <w:rsid w:val="00A1484B"/>
    <w:pPr>
      <w:spacing w:after="160" w:line="259" w:lineRule="auto"/>
    </w:pPr>
  </w:style>
  <w:style w:type="paragraph" w:customStyle="1" w:styleId="E30097C339CC4E8DA8D7B6A089728FF0">
    <w:name w:val="E30097C339CC4E8DA8D7B6A089728FF0"/>
    <w:rsid w:val="00A1484B"/>
    <w:pPr>
      <w:spacing w:after="160" w:line="259" w:lineRule="auto"/>
    </w:pPr>
  </w:style>
  <w:style w:type="paragraph" w:customStyle="1" w:styleId="328915936F8842FC8913DCFD6743FBA5">
    <w:name w:val="328915936F8842FC8913DCFD6743FBA5"/>
    <w:rsid w:val="00A1484B"/>
    <w:pPr>
      <w:spacing w:after="160" w:line="259" w:lineRule="auto"/>
    </w:pPr>
  </w:style>
  <w:style w:type="paragraph" w:customStyle="1" w:styleId="016CEF32DB604AF3BC73CA851000B6D2">
    <w:name w:val="016CEF32DB604AF3BC73CA851000B6D2"/>
    <w:rsid w:val="00A1484B"/>
    <w:pPr>
      <w:spacing w:after="160" w:line="259" w:lineRule="auto"/>
    </w:pPr>
  </w:style>
  <w:style w:type="paragraph" w:customStyle="1" w:styleId="143FAA949D8142FD8EF216C6C3A0457B">
    <w:name w:val="143FAA949D8142FD8EF216C6C3A0457B"/>
    <w:rsid w:val="00A1484B"/>
    <w:pPr>
      <w:spacing w:after="160" w:line="259" w:lineRule="auto"/>
    </w:pPr>
  </w:style>
  <w:style w:type="paragraph" w:customStyle="1" w:styleId="D4789EBC82D8415BB7A44C39D2BD1FB4">
    <w:name w:val="D4789EBC82D8415BB7A44C39D2BD1FB4"/>
    <w:rsid w:val="00A1484B"/>
    <w:pPr>
      <w:spacing w:after="160" w:line="259" w:lineRule="auto"/>
    </w:pPr>
  </w:style>
  <w:style w:type="paragraph" w:customStyle="1" w:styleId="2EA6C361DAF945A091A1F7F9487F3198">
    <w:name w:val="2EA6C361DAF945A091A1F7F9487F3198"/>
    <w:rsid w:val="00861AC7"/>
    <w:pPr>
      <w:spacing w:after="160" w:line="259" w:lineRule="auto"/>
    </w:pPr>
  </w:style>
  <w:style w:type="paragraph" w:customStyle="1" w:styleId="9DD7D0DBB06D42EEB9E1AA64DE53951E">
    <w:name w:val="9DD7D0DBB06D42EEB9E1AA64DE53951E"/>
    <w:rsid w:val="00861AC7"/>
    <w:pPr>
      <w:spacing w:after="160" w:line="259" w:lineRule="auto"/>
    </w:pPr>
  </w:style>
  <w:style w:type="paragraph" w:customStyle="1" w:styleId="435AEFE3DBF448A390FD79F5B2E6F5EF">
    <w:name w:val="435AEFE3DBF448A390FD79F5B2E6F5EF"/>
    <w:rsid w:val="00861AC7"/>
    <w:pPr>
      <w:spacing w:after="160" w:line="259" w:lineRule="auto"/>
    </w:pPr>
  </w:style>
  <w:style w:type="paragraph" w:customStyle="1" w:styleId="09C2D31D450040B18CA334DF119A01B9">
    <w:name w:val="09C2D31D450040B18CA334DF119A01B9"/>
    <w:rsid w:val="00861AC7"/>
    <w:pPr>
      <w:spacing w:after="160" w:line="259" w:lineRule="auto"/>
    </w:pPr>
  </w:style>
  <w:style w:type="paragraph" w:customStyle="1" w:styleId="AA963E8B39624A63A62BD103DEC99069">
    <w:name w:val="AA963E8B39624A63A62BD103DEC99069"/>
    <w:rsid w:val="00861AC7"/>
    <w:pPr>
      <w:spacing w:after="160" w:line="259" w:lineRule="auto"/>
    </w:pPr>
  </w:style>
  <w:style w:type="paragraph" w:customStyle="1" w:styleId="B10B5B6E89EC46F0A51B17B13C9BF0EC">
    <w:name w:val="B10B5B6E89EC46F0A51B17B13C9BF0EC"/>
    <w:rsid w:val="00861AC7"/>
    <w:pPr>
      <w:spacing w:after="160" w:line="259" w:lineRule="auto"/>
    </w:pPr>
  </w:style>
  <w:style w:type="paragraph" w:customStyle="1" w:styleId="874319CF8F7240CE9238C5B19126882A">
    <w:name w:val="874319CF8F7240CE9238C5B19126882A"/>
    <w:rsid w:val="00861AC7"/>
    <w:pPr>
      <w:spacing w:after="160" w:line="259" w:lineRule="auto"/>
    </w:pPr>
  </w:style>
  <w:style w:type="paragraph" w:customStyle="1" w:styleId="C5E84BBE08CC4507B1454B4E00961F89">
    <w:name w:val="C5E84BBE08CC4507B1454B4E00961F89"/>
    <w:rsid w:val="00861AC7"/>
    <w:pPr>
      <w:spacing w:after="160" w:line="259" w:lineRule="auto"/>
    </w:pPr>
  </w:style>
  <w:style w:type="paragraph" w:customStyle="1" w:styleId="121130AA39FF4DB197C772A973BC57AE">
    <w:name w:val="121130AA39FF4DB197C772A973BC57AE"/>
    <w:rsid w:val="00861AC7"/>
    <w:pPr>
      <w:spacing w:after="160" w:line="259" w:lineRule="auto"/>
    </w:pPr>
  </w:style>
  <w:style w:type="paragraph" w:customStyle="1" w:styleId="EE9B2D99095D4B5688C075AA0E561CB3">
    <w:name w:val="EE9B2D99095D4B5688C075AA0E561CB3"/>
    <w:rsid w:val="00861AC7"/>
    <w:pPr>
      <w:spacing w:after="160" w:line="259" w:lineRule="auto"/>
    </w:pPr>
  </w:style>
  <w:style w:type="paragraph" w:customStyle="1" w:styleId="E0B046902B354E959254428D987CB0D1">
    <w:name w:val="E0B046902B354E959254428D987CB0D1"/>
    <w:rsid w:val="00861AC7"/>
    <w:pPr>
      <w:spacing w:after="160" w:line="259" w:lineRule="auto"/>
    </w:pPr>
  </w:style>
  <w:style w:type="paragraph" w:customStyle="1" w:styleId="D11B121E7C9248B4A4969F523E9176DC">
    <w:name w:val="D11B121E7C9248B4A4969F523E9176DC"/>
    <w:rsid w:val="00861AC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7aae47d-7e2e-4d68-bc90-12d806edfb21" xsi:nil="true"/>
    <lcf76f155ced4ddcb4097134ff3c332f xmlns="5f40f822-8b5b-4141-b2fd-246736b4bb7f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7514EF73DBE424FAFF8E770858709DF" ma:contentTypeVersion="16" ma:contentTypeDescription="Create a new document." ma:contentTypeScope="" ma:versionID="e7f056a707c93e3ec60f0b565a136aca">
  <xsd:schema xmlns:xsd="http://www.w3.org/2001/XMLSchema" xmlns:xs="http://www.w3.org/2001/XMLSchema" xmlns:p="http://schemas.microsoft.com/office/2006/metadata/properties" xmlns:ns2="5f40f822-8b5b-4141-b2fd-246736b4bb7f" xmlns:ns3="17aae47d-7e2e-4d68-bc90-12d806edfb21" targetNamespace="http://schemas.microsoft.com/office/2006/metadata/properties" ma:root="true" ma:fieldsID="9d729721e0378c265f3ddd7b882a7358" ns2:_="" ns3:_="">
    <xsd:import namespace="5f40f822-8b5b-4141-b2fd-246736b4bb7f"/>
    <xsd:import namespace="17aae47d-7e2e-4d68-bc90-12d806edfb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40f822-8b5b-4141-b2fd-246736b4bb7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2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aae47d-7e2e-4d68-bc90-12d806edfb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8415d6db-762b-4575-a9b5-07697ef714a0}" ma:internalName="TaxCatchAll" ma:showField="CatchAllData" ma:web="17aae47d-7e2e-4d68-bc90-12d806edfb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700DE11-4981-427B-BC04-E0BCA14A411A}">
  <ds:schemaRefs>
    <ds:schemaRef ds:uri="http://schemas.microsoft.com/office/2006/metadata/properties"/>
    <ds:schemaRef ds:uri="http://schemas.microsoft.com/office/infopath/2007/PartnerControls"/>
    <ds:schemaRef ds:uri="17aae47d-7e2e-4d68-bc90-12d806edfb21"/>
    <ds:schemaRef ds:uri="5f40f822-8b5b-4141-b2fd-246736b4bb7f"/>
  </ds:schemaRefs>
</ds:datastoreItem>
</file>

<file path=customXml/itemProps2.xml><?xml version="1.0" encoding="utf-8"?>
<ds:datastoreItem xmlns:ds="http://schemas.openxmlformats.org/officeDocument/2006/customXml" ds:itemID="{5B084FBA-2BAD-434D-9C0C-9E796FC701A3}"/>
</file>

<file path=customXml/itemProps3.xml><?xml version="1.0" encoding="utf-8"?>
<ds:datastoreItem xmlns:ds="http://schemas.openxmlformats.org/officeDocument/2006/customXml" ds:itemID="{C05678A9-EED5-43A1-B363-574EF67ED50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1B9BE2F-4785-4C72-A410-10FD5DEACCC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33</Words>
  <Characters>6097</Characters>
  <CharactersWithSpaces>7116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56:00Z</dcterms:created>
  <dc:creator>Svoboda Filip</dc:creator>
  <dc:description/>
  <dc:language>en-US</dc:language>
  <cp:lastModifiedBy>Samiňon Veronika</cp:lastModifiedBy>
  <cp:lastPrinted>2018-09-11T11:52:00Z</cp:lastPrinted>
  <dcterms:modified xsi:type="dcterms:W3CDTF">2023-01-25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7514EF73DBE424FAFF8E770858709DF</vt:lpwstr>
  </property>
  <property fmtid="{D5CDD505-2E9C-101B-9397-08002B2CF9AE}" pid="4" name="MediaServiceImageTags">
    <vt:lpwstr/>
  </property>
  <property fmtid="{D5CDD505-2E9C-101B-9397-08002B2CF9AE}" pid="5" name="Order">
    <vt:r8>11576200</vt:r8>
  </property>
  <property fmtid="{D5CDD505-2E9C-101B-9397-08002B2CF9AE}" pid="6" name="_ExtendedDescription">
    <vt:lpwstr/>
  </property>
</Properties>
</file>