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D Lysá nad Labem, potápěčské práce při osazení provizorního hrazení jezu – pravé pol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c57c7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1-25T13:1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