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rPr/>
      </w:pPr>
      <w:r>
        <w:rPr/>
        <w:t>Seznam dotazů:</w:t>
      </w:r>
    </w:p>
    <w:p>
      <w:pPr>
        <w:pStyle w:val="ListParagraph"/>
        <w:numPr>
          <w:ilvl w:val="0"/>
          <w:numId w:val="1"/>
        </w:numPr>
        <w:ind w:left="284" w:hanging="360"/>
        <w:rPr/>
      </w:pPr>
      <w:r>
        <w:rPr/>
        <w:t xml:space="preserve">Vzhledem k akutní hrozbě narůstající inflace žádá dodavatel zadavatele, aby zavedl do zadávací dokumentace, resp. do Smlouvy mechanismus tzv. inflační doložky ve smyslu vyhrazené změny závazku podle § 100 odst. 1 zákona č. 134/2016 Sb., o zadávání veřejných zakázek (dále jen „ZZVZ“). Na základě výše uvedeného dodavatel navrhuje následující znění inflační doložky: </w:t>
      </w:r>
    </w:p>
    <w:p>
      <w:pPr>
        <w:pStyle w:val="ListParagraph"/>
        <w:ind w:left="284" w:hanging="0"/>
        <w:rPr>
          <w:i/>
          <w:i/>
          <w:iCs/>
        </w:rPr>
      </w:pPr>
      <w:r>
        <w:rPr>
          <w:i/>
          <w:iCs/>
        </w:rPr>
      </w:r>
    </w:p>
    <w:p>
      <w:pPr>
        <w:pStyle w:val="ListParagraph"/>
        <w:ind w:left="720" w:hanging="0"/>
        <w:rPr>
          <w:i/>
          <w:i/>
          <w:iCs/>
        </w:rPr>
      </w:pPr>
      <w:r>
        <w:rPr>
          <w:i/>
          <w:iCs/>
        </w:rPr>
        <w:t>“</w:t>
      </w:r>
      <w:r>
        <w:rPr>
          <w:i/>
          <w:iCs/>
        </w:rPr>
        <w:t xml:space="preserve">Tato inflační doložka stanoví, zda se v konkrétním kalendářním roce na základě této smlouvy a v souladu s ní (tedy beze změny smluvních podmínek) navýší měsíční cena, a to o částku stanovenou procentní sazbou odpovídající dále definované míře inflace z aktuální výše cen bez DPH (tedy již upravených za trvání této smlouvy v důsledku předchozích případů navýšení, pokud k nim došlo). K navýšení cen dochází jednou za kalendářní rok, a to o částku odpovídající míře inflace vyjádřené přírůstkem průměrného ročního indexu spotřebitelských cen, který vyjadřuje procentní změnu průměrné cenové hladiny za 12 posledních měsíců oproti průměru 12 předchozích měsíců, zveřejněné Českým statistickým úřadem či jeho právním nástupcem v měsíci lednu každého kalendářního roku (dále jen „Inflace“). Částka navýšení každé z Cen se zaokrouhlí matematicky na dvě desetinná místa.  </w:t>
      </w:r>
    </w:p>
    <w:p>
      <w:pPr>
        <w:pStyle w:val="ListParagraph"/>
        <w:ind w:left="720" w:hanging="0"/>
        <w:rPr>
          <w:i/>
          <w:i/>
          <w:iCs/>
        </w:rPr>
      </w:pPr>
      <w:r>
        <w:rPr>
          <w:i/>
          <w:iCs/>
        </w:rPr>
      </w:r>
    </w:p>
    <w:p>
      <w:pPr>
        <w:pStyle w:val="ListParagraph"/>
        <w:ind w:left="720" w:hanging="0"/>
        <w:rPr>
          <w:i/>
          <w:i/>
          <w:iCs/>
        </w:rPr>
      </w:pPr>
      <w:r>
        <w:rPr>
          <w:i/>
          <w:iCs/>
        </w:rPr>
        <w:t xml:space="preserve">Navýšení cen o částku odpovídající Inflaci bude účinné od prvního (nového) zúčtovacího období zadavatele začínajícího v měsíci březnu téhož kalendářního roku jako měsíc leden, v němž byla Inflace zveřejněna.   </w:t>
      </w:r>
    </w:p>
    <w:p>
      <w:pPr>
        <w:pStyle w:val="ListParagraph"/>
        <w:ind w:left="720" w:hanging="0"/>
        <w:rPr>
          <w:i/>
          <w:i/>
          <w:iCs/>
        </w:rPr>
      </w:pPr>
      <w:r>
        <w:rPr>
          <w:i/>
          <w:iCs/>
        </w:rPr>
      </w:r>
    </w:p>
    <w:p>
      <w:pPr>
        <w:pStyle w:val="ListParagraph"/>
        <w:ind w:left="720" w:hanging="0"/>
        <w:rPr>
          <w:i/>
          <w:i/>
          <w:iCs/>
        </w:rPr>
      </w:pPr>
      <w:r>
        <w:rPr>
          <w:i/>
          <w:iCs/>
        </w:rPr>
        <w:t xml:space="preserve">V případě, že Inflace přestane být vyhlašována, zavazují se smluvní strany v dobré víře jednat a na písemnou výzvu kterékoli z nich do dvaceti (20) pracovních dnů od doručení písemné výzvy uzavřít dodatek ke smlouvě, kterým bude Inflace nahrazena mírou růstu spotřebitelských cen stanovenou na základě srovnatelného nástupnického indexu. Uplyne-li marně lhůta dle předchozí věty, je dodavatel oprávněn z tohoto důvodu tuto smlouvu vypovědět s výpovědní dobou 30 (třicet) kalendářních dnů od doručení výpovědi.“ </w:t>
      </w:r>
    </w:p>
    <w:p>
      <w:pPr>
        <w:pStyle w:val="ListParagraph"/>
        <w:ind w:left="720" w:hanging="0"/>
        <w:rPr/>
      </w:pPr>
      <w:r>
        <w:rPr/>
      </w:r>
    </w:p>
    <w:p>
      <w:pPr>
        <w:pStyle w:val="ListParagraph"/>
        <w:ind w:left="284" w:hanging="0"/>
        <w:rPr/>
      </w:pPr>
      <w:r>
        <w:rPr/>
        <w:t>Pokud zadavatel na návrh inflační doložky nepřistoupí, budou potenciální dodavatelé nuceni započítat do nabídkové ceny svůj vlastní odhad růstu inflace a zadavatel tak obdrží vzájemně neporovnatelné nabídky. Pokud potenciální dodavatele odhadnou inflaci vyšší, než jaká ve skutečnosti nastane, dojde tak k bezdůvodnému navýšení nabídkové ceny.</w:t>
      </w:r>
    </w:p>
    <w:p>
      <w:pPr>
        <w:pStyle w:val="ListParagraph"/>
        <w:ind w:left="284" w:hanging="0"/>
        <w:rPr/>
      </w:pPr>
      <w:r>
        <w:rPr/>
      </w:r>
    </w:p>
    <w:p>
      <w:pPr>
        <w:pStyle w:val="ListParagraph"/>
        <w:ind w:left="284" w:hanging="0"/>
        <w:jc w:val="both"/>
        <w:rPr>
          <w:color w:val="0070C0"/>
        </w:rPr>
      </w:pPr>
      <w:r>
        <w:rPr>
          <w:color w:val="0070C0"/>
        </w:rPr>
        <w:t xml:space="preserve">Děkujeme za Váš návrh, avšak k zavedení inflační doložky nebude ze strany Zadavatele přistoupeno. Cenotvorba je na jednotlivých dodavatelích, kteří musí sami zvážit pozitiva i negativa smluvního závazku k dodávkám za stanovené ceny. Obdobnou smlouvu měl Zadavatel na předešlé roky a na základě pevně stanovených cen je také vytvořena předpokládaná hodnota veřejné zakázky. </w:t>
      </w:r>
    </w:p>
    <w:p>
      <w:pPr>
        <w:pStyle w:val="ListParagraph"/>
        <w:ind w:left="284" w:hanging="0"/>
        <w:rPr/>
      </w:pPr>
      <w:r>
        <w:rPr/>
      </w:r>
    </w:p>
    <w:p>
      <w:pPr>
        <w:pStyle w:val="ListParagraph"/>
        <w:ind w:left="284" w:hanging="0"/>
        <w:rPr/>
      </w:pPr>
      <w:r>
        <w:rPr/>
      </w:r>
    </w:p>
    <w:p>
      <w:pPr>
        <w:pStyle w:val="ListParagraph"/>
        <w:numPr>
          <w:ilvl w:val="0"/>
          <w:numId w:val="1"/>
        </w:numPr>
        <w:ind w:left="284" w:hanging="360"/>
        <w:rPr/>
      </w:pPr>
      <w:r>
        <w:rPr/>
        <w:t>Zadavatel v čl. 1.3 přílohy č. 2 Smlouvy omylem odkazuje na veřejnou zakázku s názvem „Zajištění telekomunikačních služeb a internetového připojení ZS MZe s.p.o. do konce roku 2022“.</w:t>
      </w:r>
    </w:p>
    <w:p>
      <w:pPr>
        <w:pStyle w:val="Normal"/>
        <w:ind w:left="284" w:hanging="0"/>
        <w:jc w:val="both"/>
        <w:rPr>
          <w:color w:val="0070C0"/>
        </w:rPr>
      </w:pPr>
      <w:r>
        <w:rPr>
          <w:color w:val="0070C0"/>
        </w:rPr>
        <w:t xml:space="preserve">Velice Vám děkujeme za upozornění. V příloze zasíláme opravenou smlouvu a zároveň byla také nahrazena původní verze smlouvy na profilu zakázky. </w:t>
      </w:r>
    </w:p>
    <w:p>
      <w:pPr>
        <w:pStyle w:val="ListParagraph"/>
        <w:ind w:left="284" w:hanging="0"/>
        <w:rPr/>
      </w:pPr>
      <w:r>
        <w:rPr/>
        <w:t xml:space="preserve">   </w:t>
      </w:r>
    </w:p>
    <w:p>
      <w:pPr>
        <w:pStyle w:val="ListParagraph"/>
        <w:ind w:left="284" w:hanging="0"/>
        <w:rPr/>
      </w:pPr>
      <w:r>
        <w:rPr/>
      </w:r>
    </w:p>
    <w:p>
      <w:pPr>
        <w:pStyle w:val="ListParagraph"/>
        <w:ind w:left="284" w:hanging="0"/>
        <w:rPr/>
      </w:pPr>
      <w:r>
        <w:rPr/>
      </w:r>
    </w:p>
    <w:p>
      <w:pPr>
        <w:pStyle w:val="ListParagraph"/>
        <w:ind w:left="284" w:hanging="0"/>
        <w:rPr/>
      </w:pPr>
      <w:r>
        <w:rPr/>
      </w:r>
    </w:p>
    <w:p>
      <w:pPr>
        <w:pStyle w:val="ListParagraph"/>
        <w:numPr>
          <w:ilvl w:val="0"/>
          <w:numId w:val="1"/>
        </w:numPr>
        <w:ind w:left="284" w:hanging="360"/>
        <w:rPr/>
      </w:pPr>
      <w:r>
        <w:rPr/>
        <w:t xml:space="preserve">Zadavatel v příloze č. 2 Smlouvy nijak nespecifikuje internetové připojení. To je specifikováno pouze v zadávací dokumentaci, která ovšem není přílohou smlouvy. </w:t>
      </w:r>
    </w:p>
    <w:p>
      <w:pPr>
        <w:pStyle w:val="Normal"/>
        <w:ind w:left="284" w:hanging="0"/>
        <w:jc w:val="both"/>
        <w:rPr>
          <w:color w:val="0070C0"/>
        </w:rPr>
      </w:pPr>
      <w:r>
        <w:rPr>
          <w:color w:val="0070C0"/>
        </w:rPr>
        <w:t xml:space="preserve">Je tomu skutečně tak, jak píšete, avšak připomínáme, že obsah Výzvy, jakož i další zadávací dokumentace, je pro veřejnou zakázku i její plnění závazný. Vztahuje se k tomu také Čl. I odst. 3 Smlouvy, který stanoví, že „3. </w:t>
      </w:r>
      <w:r>
        <w:rPr>
          <w:i/>
          <w:iCs/>
          <w:color w:val="0070C0"/>
        </w:rPr>
        <w:t>Poskytovatel výslovně prohlašuje, že se náležitě seznámil se všemi podklady, které byly součástí zadávací dokumentace předmětné veřejné zakázky, že jsou mu známé veškeré technické, kvalitativní a jiné podmínky plnění…</w:t>
      </w:r>
    </w:p>
    <w:p>
      <w:pPr>
        <w:pStyle w:val="ListParagraph"/>
        <w:rPr/>
      </w:pPr>
      <w:r>
        <w:rPr/>
      </w:r>
    </w:p>
    <w:p>
      <w:pPr>
        <w:pStyle w:val="ListParagraph"/>
        <w:numPr>
          <w:ilvl w:val="0"/>
          <w:numId w:val="1"/>
        </w:numPr>
        <w:ind w:left="284" w:hanging="360"/>
        <w:rPr/>
      </w:pPr>
      <w:r>
        <w:rPr/>
        <w:t>Dle předložené smlouvy a zadávací dokumentace zadavatel poptává poskytování veřejně dostupných služeb elektronických komunikací, tj. specifických služeb, jejichž poskytování je upraveno v zákoně č. 127/2005 Sb., o elektronických komunikacích (dále jen „ZoEK“). ZoEK stanoví v § 63 pro smlouvy o poskytování veřejně dostupné služby elektronických komunikací a připojení k veřejné komunikační síti speciální náležitosti takových smluv. Dodavatel má za to, že smlouva předložená zadavatelem neobsahuje veškeré náležitosti, které § 63 ZoEK stanoví pro smlouvy o poskytování veřejně dostupné služby elektronických komunikací. Dodavatel žádá zadavatele, aby umožnil dodavateli učinit nedílnou součástí (přílohou) smlouvy všeobecné podmínky dodavatele, které obsahují veškeré náležitosti dle § 63 ZoEK. Vzhledem k ustanovení odst. XV. 10 Smlouvy tento postup nepředstavuje pro zadavatele žádné zhoršení jeho postavení.</w:t>
      </w:r>
    </w:p>
    <w:p>
      <w:pPr>
        <w:pStyle w:val="Normal"/>
        <w:ind w:left="284" w:hanging="0"/>
        <w:jc w:val="both"/>
        <w:rPr>
          <w:color w:val="0070C0"/>
        </w:rPr>
      </w:pPr>
      <w:r>
        <w:rPr>
          <w:color w:val="0070C0"/>
        </w:rPr>
        <w:t xml:space="preserve">Před podpisem smlouvy je skutečně možné doplnit k ní další přílohy, avšak až po pečlivém uvážení jejich dopadů ze strany Zadavatele. Přílohy zároveň nesmí žádným způsobem měnit charakter veřejné zakázky, rovnou a transparentní soutěž apod. </w:t>
      </w:r>
    </w:p>
    <w:p>
      <w:pPr>
        <w:pStyle w:val="ListParagraph"/>
        <w:rPr/>
      </w:pPr>
      <w:r>
        <w:rPr/>
      </w:r>
    </w:p>
    <w:p>
      <w:pPr>
        <w:pStyle w:val="ListParagraph"/>
        <w:numPr>
          <w:ilvl w:val="0"/>
          <w:numId w:val="1"/>
        </w:numPr>
        <w:ind w:left="284" w:hanging="360"/>
        <w:rPr/>
      </w:pPr>
      <w:r>
        <w:rPr/>
        <w:t>Dodavatel z opatrnosti upozorňuje na skutečnost, že mobilní hlasové a datové služby elektronických komunikací nelze poskytovat zcela nepřetržitě ve smyslu odst. I. 4 Smlouvy (resp. jejich nepřetržité poskytování nelze garantovat).</w:t>
      </w:r>
    </w:p>
    <w:p>
      <w:pPr>
        <w:pStyle w:val="Normal"/>
        <w:ind w:left="284" w:hanging="0"/>
        <w:jc w:val="both"/>
        <w:rPr>
          <w:color w:val="0070C0"/>
        </w:rPr>
      </w:pPr>
      <w:r>
        <w:rPr>
          <w:color w:val="0070C0"/>
        </w:rPr>
        <w:t xml:space="preserve">Děkujeme za upozornění, jsme si vědomi, že drobné výpadky jsou součástí běžného provozu poskytování telekomunikačních služeb a v minulosti jsme nikdy k uplatněním sankcí z důvodů výpadku nepřistoupili. </w:t>
      </w:r>
    </w:p>
    <w:p>
      <w:pPr>
        <w:pStyle w:val="ListParagraph"/>
        <w:rPr/>
      </w:pPr>
      <w:r>
        <w:rPr/>
      </w:r>
    </w:p>
    <w:p>
      <w:pPr>
        <w:pStyle w:val="ListParagraph"/>
        <w:numPr>
          <w:ilvl w:val="0"/>
          <w:numId w:val="1"/>
        </w:numPr>
        <w:ind w:left="284" w:hanging="360"/>
        <w:rPr/>
      </w:pPr>
      <w:r>
        <w:rPr/>
        <w:t>Zadavatel v odst. IV. 1 uvádí, že Smlouva se uzavírá na dobu určitou, a to maximálně po dobu 3 let od účinnosti smlouvy. V odst. XIII. Smlouvy je ovšem uvedeno, že se Smlouva uzavírá na dobu určitou 3 roky, maximálně do 31. 12. 2025. Odstraní zadavatel tento rozpor?</w:t>
      </w:r>
    </w:p>
    <w:p>
      <w:pPr>
        <w:pStyle w:val="Normal"/>
        <w:ind w:left="284" w:hanging="0"/>
        <w:jc w:val="both"/>
        <w:rPr>
          <w:color w:val="0070C0"/>
        </w:rPr>
      </w:pPr>
      <w:r>
        <w:rPr>
          <w:color w:val="0070C0"/>
        </w:rPr>
        <w:t xml:space="preserve">Děkujeme za upozornění a v nové verzi je délka poskytování služeb již opravena, aby odpovídala konci smlouvy 31. 12. 2025. </w:t>
      </w:r>
    </w:p>
    <w:p>
      <w:pPr>
        <w:pStyle w:val="ListParagraph"/>
        <w:rPr/>
      </w:pPr>
      <w:r>
        <w:rPr/>
      </w:r>
    </w:p>
    <w:p>
      <w:pPr>
        <w:pStyle w:val="ListParagraph"/>
        <w:numPr>
          <w:ilvl w:val="0"/>
          <w:numId w:val="1"/>
        </w:numPr>
        <w:ind w:left="284" w:hanging="360"/>
        <w:rPr/>
      </w:pPr>
      <w:r>
        <w:rPr/>
        <w:t xml:space="preserve">Zadavatel v návrhu Smlouvy stanovil smluvní pokuty za porušení smluvních povinností. Dodavatel má za to, že ke stanovené výše smluvních pokut zadavatele neopravňují ani okolnosti provázející sjednání smluvních pokut, ani charakter, hodnota a význam zajišťovaných povinností, ani účel smluvních pokuty, ani vzájemný poměr hodnoty zajišťovaného závazku a smluvních pokut. Dodavatel apriori nepředpokládá, že bude porušovat své povinnosti ze smlouvy, ovšem přesto má dodavatel jako řádný hospodář povinnost zakalkulovat eventuální smluvní pokuty do „risk budgetu“ a navýšit tak bezdůvodně nabídkovou cenu. Dodavatel apeluje na zadavatele, aby ještě zvážil funkce smluvní pokuty při posuzování přiměřenosti výše smluvních pokut a přihlédl k celkovým okolnostem úkonu, jeho pohnutkám a účelu, který byl zadavatelem sledován. Vedle smluvních pokut požaduje zadavatel za porušení povinností rovněž náhradu škody až do výše 1 000 000 Kč. Výše a množství smluvních pokut v kombinaci s náhradou škody </w:t>
      </w:r>
      <w:r>
        <w:rPr>
          <w:rFonts w:eastAsia="Times New Roman"/>
        </w:rPr>
        <w:t>jsou zcela zjevně nepřiměřené hodnotě veřejné zakázky. Tím dochází k porušení zásady přiměřenosti uvedené v § 6 zákona č. 134/2016 Sb., o zadávání veřejných zakázek. Dodavatel žádá, aby zadavatel snížil výše smluvních pokut přiměřeně hodnotě veřejné zakázky s tím, že v případě porušení smluvní povinnosti nebude zadavatel požadovat náhradu škody.</w:t>
      </w:r>
    </w:p>
    <w:p>
      <w:pPr>
        <w:pStyle w:val="Normal"/>
        <w:ind w:left="284" w:hanging="0"/>
        <w:jc w:val="both"/>
        <w:rPr>
          <w:color w:val="0070C0"/>
          <w:sz w:val="16"/>
          <w:szCs w:val="16"/>
        </w:rPr>
      </w:pPr>
      <w:r>
        <w:rPr>
          <w:color w:val="0070C0"/>
        </w:rPr>
        <w:t xml:space="preserve">Tvrzení </w:t>
      </w:r>
      <w:r>
        <w:rPr>
          <w:i/>
          <w:iCs/>
          <w:color w:val="0070C0"/>
        </w:rPr>
        <w:t>„Vedle smluvních pokut požaduje zadavatel za porušení povinností rovněž náhradu škody až do výše 1 000 000 Kč.“</w:t>
      </w:r>
      <w:r>
        <w:rPr>
          <w:color w:val="0070C0"/>
        </w:rPr>
        <w:t xml:space="preserve"> není pravdivé. Částka uvedená v Čl. VIII. odst. 5. je maximální možná a je stanovena pro ochranu obou smluvních stran. Nejedná se o jednorázovou sankci, ale pouze a jen o maximální možnou částku, kterou může dodavatel v souhrnu uhradit. </w:t>
      </w:r>
    </w:p>
    <w:p>
      <w:pPr>
        <w:pStyle w:val="Normal"/>
        <w:spacing w:lineRule="auto" w:line="240"/>
        <w:ind w:firstLine="284"/>
        <w:jc w:val="both"/>
        <w:rPr>
          <w:color w:val="0070C0"/>
        </w:rPr>
      </w:pPr>
      <w:r>
        <w:rPr>
          <w:color w:val="0070C0"/>
        </w:rPr>
        <w:t xml:space="preserve">Pokuta v Čl. X. odst. 4. udělená za porušení tzv. GDPR byla snížena na částku 100 000 Kč. </w:t>
      </w:r>
    </w:p>
    <w:p>
      <w:pPr>
        <w:pStyle w:val="Normal"/>
        <w:spacing w:lineRule="auto" w:line="240"/>
        <w:ind w:firstLine="284"/>
        <w:jc w:val="both"/>
        <w:rPr>
          <w:color w:val="0070C0"/>
          <w:sz w:val="16"/>
          <w:szCs w:val="16"/>
        </w:rPr>
      </w:pPr>
      <w:r>
        <w:rPr>
          <w:color w:val="0070C0"/>
          <w:sz w:val="16"/>
          <w:szCs w:val="16"/>
        </w:rPr>
      </w:r>
    </w:p>
    <w:p>
      <w:pPr>
        <w:pStyle w:val="Normal"/>
        <w:ind w:left="284" w:hanging="0"/>
        <w:jc w:val="both"/>
        <w:rPr>
          <w:color w:val="0070C0"/>
        </w:rPr>
      </w:pPr>
      <w:r>
        <w:rPr>
          <w:color w:val="0070C0"/>
        </w:rPr>
        <w:t xml:space="preserve">Článek XII. se pak týká pouze pojištění na konkrétní částku, a nikoliv samotné úhrady. Ostatní sankce jsou stanoveny ve výši 500 Kč za den prodlení, 200 Kč za reklamovanou vadu, 100 Kč </w:t>
        <w:br/>
        <w:t xml:space="preserve">za prodlení apod. Nelze tedy u nich v žádném případě hovořit o nepřiměřených částkách ve smyslu § 6 ZZVZ. </w:t>
      </w:r>
    </w:p>
    <w:p>
      <w:pPr>
        <w:pStyle w:val="Normal"/>
        <w:ind w:left="284" w:hanging="0"/>
        <w:rPr/>
      </w:pPr>
      <w:r>
        <w:rPr/>
      </w:r>
    </w:p>
    <w:p>
      <w:pPr>
        <w:pStyle w:val="ListParagraph"/>
        <w:ind w:left="720" w:hanging="0"/>
        <w:rPr/>
      </w:pPr>
      <w:r>
        <w:rPr/>
      </w:r>
    </w:p>
    <w:p>
      <w:pPr>
        <w:pStyle w:val="Normal"/>
        <w:widowControl/>
        <w:bidi w:val="0"/>
        <w:spacing w:lineRule="auto" w:line="288" w:before="12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f1d"/>
    <w:pPr>
      <w:widowControl/>
      <w:bidi w:val="0"/>
      <w:spacing w:lineRule="auto" w:line="288" w:before="120" w:after="120"/>
      <w:jc w:val="left"/>
    </w:pPr>
    <w:rPr>
      <w:rFonts w:ascii="Arial" w:hAnsi="Arial" w:eastAsia="Calibri" w:cs=""/>
      <w:color w:val="19224F"/>
      <w:kern w:val="0"/>
      <w:sz w:val="20"/>
      <w:szCs w:val="22"/>
      <w:lang w:val="cs-CZ" w:eastAsia="en-US" w:bidi="ar-SA"/>
      <w14:numSpacing w14:val="tabul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f1d"/>
    <w:pPr>
      <w:spacing w:before="120" w:after="24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116</Words>
  <Characters>6585</Characters>
  <CharactersWithSpaces>7686</CharactersWithSpaces>
  <Paragraphs>15</Paragraphs>
  <Company>O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9:00Z</dcterms:created>
  <dc:creator>Huňáček Marek</dc:creator>
  <dc:description/>
  <dc:language>en-US</dc:language>
  <cp:lastModifiedBy>Jitka Jarolímková</cp:lastModifiedBy>
  <dcterms:modified xsi:type="dcterms:W3CDTF">2023-01-26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