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Zajištění průvodcovskch, pokladních a informačních služeb pro prezentaci NZM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 xml:space="preserve"> Kačina v roce 2023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zemědělské muzeum, s. p. o.  – NZM Kačin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5075741 / CZ7507574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vatý Mikuláš 51, 284 01 Kutná Hor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avel Douša, ředitel NZM Kačin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0109399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010939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6658694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6658694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3895331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338953316"/>
            <w:permStart w:id="208485109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8485109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03210312" w:edGrp="everyone"/>
            <w:r>
              <w:rPr>
                <w:kern w:val="0"/>
                <w:szCs w:val="20"/>
                <w:lang w:val="cs-CZ" w:bidi="ar-SA"/>
              </w:rPr>
              <w:t>Osoba oprávněná</w:t>
            </w:r>
            <w:r>
              <w:rPr>
                <w:kern w:val="0"/>
                <w:szCs w:val="20"/>
                <w:lang w:val="cs-CZ" w:bidi="ar-SA"/>
              </w:rPr>
              <w:t xml:space="preserve"> jednat za účastníka:</w:t>
            </w:r>
            <w:permEnd w:id="703210312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1195189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1195189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95924204" w:edGrp="everyone"/>
            <w:r>
              <w:rPr>
                <w:kern w:val="0"/>
                <w:szCs w:val="20"/>
                <w:lang w:val="cs-CZ" w:bidi="ar-SA"/>
              </w:rPr>
              <w:t>Osoba zmocněná</w:t>
            </w:r>
            <w:r>
              <w:rPr>
                <w:kern w:val="0"/>
                <w:szCs w:val="20"/>
                <w:lang w:val="cs-CZ" w:bidi="ar-SA"/>
              </w:rPr>
              <w:t xml:space="preserve"> k zastupování:</w:t>
            </w:r>
            <w:permEnd w:id="495924204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789185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7891858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</w:t>
      </w:r>
    </w:p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ůvodcovské služby</w:t>
            </w:r>
          </w:p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na za jednu hodinu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652889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65288910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071772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07177223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784828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78482826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ůvodcovské služby</w:t>
            </w:r>
          </w:p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 xml:space="preserve">Celková cena za 5 170 hodin 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134198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13419820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169088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16908830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84747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847474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okladní služby</w:t>
            </w:r>
          </w:p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na za jednu hodin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705479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70547914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682292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68229254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3861127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38611270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okladní služby Celková cena za  2 000 hodin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558174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55817455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1161610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11616107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969246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96924642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formační služby a dohled nad expozicemi (kustodi)</w:t>
            </w:r>
          </w:p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na za jednu hodinu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6704123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67041236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9694740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6947404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0519213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05192131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formační služby a dohled nad expozicemi (kustodi)</w:t>
            </w:r>
          </w:p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 xml:space="preserve"> </w:t>
            </w:r>
            <w:r>
              <w:rPr>
                <w:b/>
                <w:kern w:val="0"/>
                <w:szCs w:val="20"/>
                <w:lang w:val="cs-CZ" w:bidi="ar-SA"/>
              </w:rPr>
              <w:t>Celková cena za 3 120 hodin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69699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6969920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01721115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17211151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893901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89390172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Služby koordinátora</w:t>
            </w:r>
          </w:p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na za jednu hodinu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559369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55936960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409899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40989906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183183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18318317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Služby koordinátora</w:t>
            </w:r>
          </w:p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ová cena za 938 hodin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875043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87504387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3771603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37716031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9540371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95403713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na celkem za průvodcovské, pokladní, informační služby i služby koordinátora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979265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97926543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62439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243926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720558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72055806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Účastník </w:t>
      </w:r>
      <w:permStart w:id="997751860" w:edGrp="everyone"/>
      <w:r>
        <w:rPr>
          <w:szCs w:val="20"/>
        </w:rPr>
        <w:t xml:space="preserve">je/není DOPLNÍ ÚČASTNÍK </w:t>
      </w:r>
      <w:r>
        <w:rPr>
          <w:szCs w:val="20"/>
        </w:rPr>
        <w:t xml:space="preserve"> plátce DPH.</w:t>
      </w:r>
      <w:permEnd w:id="997751860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21491717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14917175"/>
      <w:permStart w:id="957241224" w:edGrp="everyone"/>
      <w:r>
        <w:rPr>
          <w:szCs w:val="20"/>
        </w:rPr>
        <w:t>DOPLNÍ ÚČASTNÍK</w:t>
      </w:r>
      <w:permEnd w:id="95724122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99369401" w:edGrp="everyone"/>
      <w:r>
        <w:rPr>
          <w:szCs w:val="20"/>
        </w:rPr>
        <w:t>DOPLNÍ ÚČASTNÍK - obchodní firma + osoba oprávněná jednat za účastníka</w:t>
      </w:r>
      <w:permEnd w:id="29936940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99362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38470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jc w:val="right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Cs w:val="20"/>
      </w:rPr>
    </w:pPr>
    <w:r>
      <w:rPr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Zajištění průvodcovských, pokladních a informačních služeb pro prezentaci NZM Kačina v roce 2023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D87251-42D3-44F8-8D18-58D580368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252</Words>
  <Characters>1491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7:00Z</dcterms:created>
  <dc:creator>Lenka Suchánková</dc:creator>
  <dc:description/>
  <dc:language>en-US</dc:language>
  <cp:lastModifiedBy>Anton Říha</cp:lastModifiedBy>
  <dcterms:modified xsi:type="dcterms:W3CDTF">2023-01-25T09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